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"/>
        <w:spacing w:lineRule="auto" w:line="240"/>
        <w:rPr/>
      </w:pPr>
      <w:r>
        <w:rPr>
          <w:rStyle w:val="RStyleb"/>
          <w:rFonts w:eastAsia="Arial" w:cs="Arial"/>
          <w:b/>
          <w:sz w:val="22"/>
          <w:szCs w:val="22"/>
        </w:rPr>
        <w:t>Расписание</w:t>
      </w:r>
    </w:p>
    <w:p>
      <w:pPr>
        <w:pStyle w:val="PStylec"/>
        <w:spacing w:lineRule="auto" w:line="240"/>
        <w:rPr/>
      </w:pPr>
      <w:r>
        <w:rPr>
          <w:rStyle w:val="RStyleb"/>
          <w:rFonts w:eastAsia="Arial" w:cs="Arial"/>
          <w:b/>
          <w:sz w:val="22"/>
          <w:szCs w:val="22"/>
        </w:rPr>
        <w:t>вступительного экзамена по специальной дисципли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RStyleb"/>
          <w:rFonts w:eastAsia="Arial" w:cs="Arial" w:ascii="Arial" w:hAnsi="Arial"/>
          <w:b/>
          <w:sz w:val="22"/>
          <w:szCs w:val="22"/>
        </w:rPr>
        <w:t>август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эк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c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ремя и место проведения экзамен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. Дифференциальные уравнения и математическа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0 августа</w:t>
            </w:r>
          </w:p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(вторн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510/8 корп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8. Механика деформируемого твердого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торн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510/8 корп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1. Искусственный интеллект и машин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 314/8 корп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. Математическое моделирование, численные методы и комплексы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торн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510/8 корп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8. 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10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17. Химическая физика, горение и взрыв, физика экстремальных состояний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71б/3 корпус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1. Не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40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. Аналит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 48/2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3. 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 27/2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4. 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 48/2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12. Нефте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00а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15 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М/7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11 Геология, поиски, разведка и эксплуатация нефтяных и газов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PStylec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 218/1 корпус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1 Гео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М/7 корпус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. Строительные конструкции, здан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52/1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3. Теплоснабжение, вентиляция, кондиционирование воздуха, газоснабжение и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/4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4. Водоснабжение, канализация, строительные системы охраны в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63/1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6. Гидротехническое строительство, гидравлика и инженерная гидр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5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1. 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 060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2. Архитектура зданий и сооружений. Творческие концепции архитектур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10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корпус каф. АЖОЗ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9. Проектирование и технология приборостроения и радиоэлектронной аппара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749/7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11. Информационно-измерительные и управляющ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5/8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1. Системный анализ, управление и обработка информации,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2/9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3. Автоматизация и управление технологическими процессами и произво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520/ 8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4. Управление в организацион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.314/8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5. Математическое и программное обеспечение вычислительных систем, комплексов и компьют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314/8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6. Методы и системы защиты информации, информацион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111/8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2. Электротехнические комплексы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2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3. Электр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2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4. Электротехнология и электр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2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5. Энергетические систем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5/6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6. Теоретическая и прикладная тепл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9/6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5. Технология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2/3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6. 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9/3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21. Машины, агрегаты и технологические проце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09б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22. Управление качеством продукции. Стандартизация. Организация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05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3. Литей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71/3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12. Химическая технология топлива и высокоэнергетических веществ (технология специальных проду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739/7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12. Химическая технология топлива и высокоэнергетических веществ (технология неф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00а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17.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c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71б/3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2. Технология бурения и освоения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PStylec"/>
              <w:spacing w:lineRule="auto" w:line="2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11/1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4. Разработка и эксплуатация нефтяных и газов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08/9 корп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.5. Строительство и эксплуатация нефтегазопроводов, баз и храни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19/9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. Математические, статистические и инструментальные методы в экономи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сред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52/6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3. Региональная и отраслев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8/Главный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6. 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8/Главный корп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.1. Онтология и теория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6/10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.7. Социальная и политическая философ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6/10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.8. Философская антропология, философ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406/10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.1. Общая педагогика, история педагогики и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(четверг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602/12 корпус</w:t>
            </w:r>
          </w:p>
        </w:tc>
      </w:tr>
      <w:tr>
        <w:trPr>
          <w:trHeight w:val="2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RStyleb">
    <w:name w:val="rStyleb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142" w:leader="none"/>
        <w:tab w:val="center" w:pos="4253" w:leader="none"/>
        <w:tab w:val="center" w:pos="4820" w:leader="none"/>
        <w:tab w:val="center" w:pos="7938" w:leader="none"/>
        <w:tab w:val="center" w:pos="8505" w:leader="none"/>
        <w:tab w:val="center" w:pos="8931" w:leader="none"/>
      </w:tabs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Stylec">
    <w:name w:val="pStylec"/>
    <w:basedOn w:val="Normal"/>
    <w:qFormat/>
    <w:pPr>
      <w:spacing w:lineRule="auto" w:line="256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7:00Z</dcterms:created>
  <dc:creator>ОКСАНА</dc:creator>
  <dc:description/>
  <dc:language>en-US</dc:language>
  <cp:lastModifiedBy>Пользователь Windows</cp:lastModifiedBy>
  <cp:lastPrinted>2024-08-06T13:48:00Z</cp:lastPrinted>
  <dcterms:modified xsi:type="dcterms:W3CDTF">2024-08-12T11:07:00Z</dcterms:modified>
  <cp:revision>2</cp:revision>
  <dc:subject/>
  <dc:title/>
</cp:coreProperties>
</file>