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</w:t>
      </w:r>
      <w:r>
        <w:rPr>
          <w:rFonts w:eastAsia="Calibri"/>
          <w:lang w:val="en-US"/>
        </w:rPr>
        <w:t xml:space="preserve"> </w:t>
      </w:r>
      <w:r>
        <w:rPr/>
        <w:t xml:space="preserve">ДОГОВОР N ______                                                              </w:t>
      </w:r>
      <w:r>
        <w:rPr>
          <w:b w:val="false"/>
          <w:sz w:val="16"/>
          <w:szCs w:val="16"/>
        </w:rPr>
        <w:t>форма 17</w:t>
      </w:r>
    </w:p>
    <w:p>
      <w:pPr>
        <w:pStyle w:val="ConsPlusTitle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/>
        <w:t>высшего образования за счет средств физического и (или) юридического лиц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 Самара                  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«01» ноября 2016 г. N 2447, выданной Федеральной службой по надзору в сфере образования и науки и свидетельства о государственной аккредитации от «20» января 2017 г. № 2478, выданного Федеральной службой по надзору в сфере образования и науки, именуемое в дальнейшем "Исполнитель", в лице _____________________, действующего на основании доверенности № ______________________ и____________________________________________________________________________, именуемый в дальнейшем «Заказчик/Обучающийся»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2" w:name="P67"/>
      <w:bookmarkEnd w:id="2"/>
      <w:r>
        <w:rPr>
          <w:rFonts w:cs="Times New Roman" w:ascii="Times New Roman" w:hAnsi="Times New Roman"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Заказчик/Обучающийся  обязуется оплатить обучение по основной образовательной программе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 — диплом (бакалавра, специалиста или магистра), форма которого устанавливается федеральным органом                </w:t>
      </w:r>
      <w:r>
        <w:rPr>
          <w:sz w:val="18"/>
          <w:szCs w:val="18"/>
        </w:rPr>
        <w:t>(нужное необходимо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.4. Заказчику/</w:t>
      </w:r>
      <w:r>
        <w:rPr>
          <w:rFonts w:cs="Times New Roman" w:ascii="Times New Roman" w:hAnsi="Times New Roman"/>
          <w:sz w:val="22"/>
          <w:szCs w:val="22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/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2. 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Заказчику/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Заказчик/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1.     Зачислить     Заказчика/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4. Обеспечить Заказчику/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Принимать от Заказчика/Обучающегося 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6. Обеспечить 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4.7. </w:t>
      </w:r>
      <w:r>
        <w:rPr>
          <w:rFonts w:cs="Times New Roman" w:ascii="Times New Roman" w:hAnsi="Times New Roman"/>
        </w:rPr>
        <w:t>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2.5. Заказчик/Обучающийся обязан своевременно вносить плату за предоставляемые ему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/Обучающийся обязан приобрести прочные и глубокие знания в соответстви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3.1. Полная стоимость образовательных услуг за весь период обучения Заказчика/Обучающегося составляет __________ рублей (_____________________) рублей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left="426" w:hanging="426"/>
        <w:jc w:val="both"/>
        <w:rPr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 стоимость обучения  за один семестр    составляет________________  рублей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______________________________________________________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2. Оплата за каждый семестр производится Заказчиком/Обучающимся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 15 дней до начала занятий (до 1.09 и до 1.02) путем перечисления денежных средств на расчетный счет или путем внесения денежных средств в касс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1</w:t>
        </w:r>
      </w:hyperlink>
      <w:r>
        <w:rPr>
          <w:rFonts w:cs="Times New Roman" w:ascii="Times New Roman" w:hAnsi="Times New Roman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Заказчика/Обучающегося, в том числе в случае его перевода 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инициативе Исполнителя в случае применения к Заказчику/Обучающемуся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/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обстоятельствам, не зависящим от воли Заказчика/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5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Ответственность Исполнителя, Заказчика/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Заказчик/Обучающийся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5.4.4. Расторгнуть Договор.</w:t>
      </w:r>
    </w:p>
    <w:p>
      <w:pPr>
        <w:pStyle w:val="TextBody"/>
        <w:spacing w:before="0" w:after="60"/>
        <w:ind w:left="425" w:hanging="42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5. В случае нарушения п. 3.2 Договора Заказчик/Обучающийся  выплачивает Исполнителю </w:t>
      </w:r>
    </w:p>
    <w:p>
      <w:pPr>
        <w:pStyle w:val="TextBody"/>
        <w:spacing w:before="0" w:after="60"/>
        <w:ind w:left="425" w:hanging="426"/>
        <w:rPr>
          <w:szCs w:val="22"/>
        </w:rPr>
      </w:pPr>
      <w:r>
        <w:rPr>
          <w:sz w:val="22"/>
          <w:szCs w:val="22"/>
        </w:rPr>
        <w:t xml:space="preserve">пени в размере 0,1% от суммы задолженности за каждый день просрочки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в образовательную организацию до даты издания приказа об окончании обучения или отчислении Заказчика/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4. Настоящий Договор составлен в 2-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3" w:name="P166"/>
      <w:bookmarkEnd w:id="3"/>
      <w:r>
        <w:rPr>
          <w:rFonts w:cs="Times New Roman" w:ascii="Times New Roman" w:hAnsi="Times New Roman"/>
          <w:szCs w:val="22"/>
        </w:rPr>
        <w:t>VIII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Заказчик/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                      _______________________________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е учреждение высшего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Н 6315800040 КПП 631601001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равление Федерального казначейства                                             (дата рождения)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амарской области (4200 ФГБОУ ВО «СамГТУ»,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/счет 20426Х98350),(Х-латинская букв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деление по Самарской области Волго-Вятского            __________________________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ного управления Центрального банка                                 (место нахождения/адрес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(сокращенное наименование-                      места жительства)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деление Самара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/счет 40501810836012000002                                           ____________________________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ИК 043601001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та за обучение студентами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БК 00000000000000000130 Доходы получ.                 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предоставления платных образовательных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 (№ договора, Ф.И.О. студента)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ПО 02068396  ОКОНХ 92110 ОКВЭД  8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22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ФС 12  ОКТМО 36701330  ОКОГУ 13143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(подпись)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hyperlink" Target="consultantplus://offline/ref=B00126C4F2665913D62601C90E8CCD954E75C2A4C18DC78136846EB9D3CD6D88E72D67A7CCB0F8AEuA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9:00Z</dcterms:created>
  <dc:creator>Konsul</dc:creator>
  <dc:description/>
  <cp:keywords/>
  <dc:language>en-US</dc:language>
  <cp:lastModifiedBy>Ульяна Емельянова</cp:lastModifiedBy>
  <cp:lastPrinted>2017-02-15T10:36:00Z</cp:lastPrinted>
  <dcterms:modified xsi:type="dcterms:W3CDTF">2017-02-17T08:15:00Z</dcterms:modified>
  <cp:revision>17</cp:revision>
  <dc:subject/>
  <dc:title>                                                         ДОГОВОР N ______                                                                форм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