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jc w:val="center"/>
        <w:rPr/>
      </w:pPr>
      <w:r>
        <w:rPr/>
        <w:t>ДОГОВОР N ______</w:t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б образовании на обучение по образовательным программам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форма 1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шего образования за счет средств физического и (или) юридического лиц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мара                                                                    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Самарский государственный технический университет», осуществляющее  образовательную  деятельность   на  основании  лицензии  от "01" ноября 2016 г. N 2447, выданной Федеральной службой по надзору в сфере образования и науки и свидетельства о государственной аккредитации от «20» января 2017 г. № 2478, выданного Федеральной службой по надзору в сфере образования и науки, именуемое в дальнейшем "Исполнитель", в лице ______________________, действующего на основании доверенности № _____________от___ и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 в дальнейшем "Заказчик", в лиц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 именуем_  в  дальнейшем  "Обучающийся",  совместно  именуемые 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0" w:name="P67"/>
      <w:bookmarkEnd w:id="0"/>
      <w:r>
        <w:rPr>
          <w:rFonts w:cs="Times New Roman" w:ascii="Times New Roman" w:hAnsi="Times New Roman"/>
          <w:szCs w:val="22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 Обучающийся и Заказчик   обязуются оплатить обучение по основной образовательной программ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разовательной программы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орма обучения, код, наименование профессии, специальности 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    </w:t>
      </w:r>
      <w:r>
        <w:rPr>
          <w:rFonts w:cs="Times New Roman" w:ascii="Times New Roman" w:hAnsi="Times New Roman"/>
          <w:sz w:val="22"/>
          <w:szCs w:val="22"/>
        </w:rPr>
        <w:t>1.3. 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 — диплом (бакалавра, специалиста или магистра), форма которого устанавливается федеральным органом           </w:t>
      </w:r>
      <w:r>
        <w:rPr>
          <w:rFonts w:cs="Times New Roman" w:ascii="Times New Roman" w:hAnsi="Times New Roman"/>
          <w:sz w:val="18"/>
          <w:szCs w:val="18"/>
        </w:rPr>
        <w:t>(нужное необходимо подчеркнуть)</w:t>
      </w:r>
    </w:p>
    <w:p>
      <w:pPr>
        <w:pStyle w:val="Textbody1"/>
        <w:spacing w:before="0" w:after="0"/>
        <w:rPr>
          <w:color w:val="000000"/>
          <w:sz w:val="22"/>
          <w:lang w:val="en-US"/>
        </w:rPr>
      </w:pPr>
      <w:r>
        <w:rPr>
          <w:color w:val="000000"/>
          <w:sz w:val="22"/>
        </w:rPr>
        <w:t>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Обучающемуся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1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1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67">
        <w:r>
          <w:rPr>
            <w:rStyle w:val="InternetLink1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4.7. </w:t>
      </w:r>
      <w:r>
        <w:rPr>
          <w:rFonts w:cs="Times New Roman" w:ascii="Times New Roman" w:hAnsi="Times New Roman"/>
        </w:rPr>
        <w:t>В случае прекращения деятельности Университета, аннулирования лицензии, лишения его государственной аккредитации по образовательной программе или истечения срока действия государственной аккредитации по образовательной программе, учредитель и (или) уполномоченный им орган управления Университета обеспечивают перевод Обучающегося с его согласия и (или) с согласия Заказчика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направлений подготовки, учредитель и (или) уполномоченный им орган управления Университета обеспечивает по заявлению Обучающегося и (или) Заказчика перевод Обучающегося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67">
        <w:r>
          <w:rPr>
            <w:rStyle w:val="InternetLink1"/>
            <w:rFonts w:cs="Times New Roman" w:ascii="Times New Roman" w:hAnsi="Times New Roman"/>
            <w:color w:val="0000FF"/>
            <w:szCs w:val="22"/>
          </w:rPr>
          <w:t>разделе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йся обязан приобрести прочные и глубокие знания в соответствии с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олучаемой квалификацией, выполнять Устав СамГТУ, соблюдать Правила внутреннего трудового распорядка, а при проживании в общежитии – соблюдать Правила проживания в общежитии, бережно относиться к имуществу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х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Полная стоимость образовательных услуг за весь период обучения Обучающегося составляет __________ рублей ( __________________________________________)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имость обучения за один семестр составляет _______рублей (_________________ )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азчик оплачивает ____________рублей (____________________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учающийся оплачивает _________ рублей (____________________________)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за каждый семестр производится Заказчиком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, чем за  15 дней до начала занятий (до 1.09 и до 1.02) путем перечисления денежных средств на расчетный счет или путем внесения денежных средств в касс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Cs w:val="22"/>
          </w:rPr>
          <w:t>пунктом 21</w:t>
        </w:r>
      </w:hyperlink>
      <w:r>
        <w:rPr>
          <w:rFonts w:cs="Times New Roman" w:ascii="Times New Roman" w:hAnsi="Times New Roman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7. Договор может быть расторгнут Сторонами в порядке, предусмотренном действующим законодательством РФ при наступлении обстоятельств непреодолимой силы,  в том числе  при введении военного положения в связи с невозможностью продолжать оказание образовательной  услуги Исполнителем по причине отсутствия необходимого количества преподавательского состав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4. Расторгнуть Договор.</w:t>
      </w:r>
    </w:p>
    <w:p>
      <w:pPr>
        <w:pStyle w:val="Textbody1"/>
        <w:spacing w:before="0" w:after="60"/>
        <w:ind w:left="425" w:hanging="42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5. В случае нарушения п. 3.2 Договора Заказчик и Обучающийся выплачивают</w:t>
      </w:r>
    </w:p>
    <w:p>
      <w:pPr>
        <w:pStyle w:val="Textbody1"/>
        <w:spacing w:before="0" w:after="60"/>
        <w:ind w:left="425" w:hanging="426"/>
        <w:rPr>
          <w:sz w:val="22"/>
          <w:szCs w:val="22"/>
        </w:rPr>
      </w:pPr>
      <w:r>
        <w:rPr>
          <w:sz w:val="22"/>
          <w:szCs w:val="22"/>
        </w:rPr>
        <w:t>Исполнителю пени в размере 0,1% от суммы задолженности за каждый день просрочки платежа.</w:t>
      </w:r>
    </w:p>
    <w:p>
      <w:pPr>
        <w:pStyle w:val="Textbody1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4. Настоящий Договор составлен в 3-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1" w:name="P166"/>
      <w:bookmarkEnd w:id="1"/>
      <w:r>
        <w:rPr>
          <w:rFonts w:cs="Times New Roman" w:ascii="Times New Roman" w:hAnsi="Times New Roman"/>
          <w:sz w:val="20"/>
        </w:rPr>
        <w:t>VIII. 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сполнитель                                                                                      Заказчик/Обучающийся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ое государственное бюджетное                                  _________________________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ое учреждение высшего                                               (фамилия, имя, отчество)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я «Самарский государственный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ический университет» (ФГБОУ ВО «СамГТУ»)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3100, г. Самара, ул. Молодогвардейская,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4 Главный корпус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Н 6315800040 КПП 631601001                                                             ________________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ение Федерального казначейства                                                     (дата рождения)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Самарской области (4200 ФГБОУ ВО «СамГТУ»,   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/счет 20426Х98350),(Х-латинская буква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ение по Самарской области Волго-Вятского                            __________________________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ного управления Центрального банка                                              (место нахождения/адрес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 (сокращенное наименование-                                 места жительства)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деление Самара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/счет 40501810836012000002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К 043601001                                                                                          (паспорт: серия, номер,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та за обучение студентами                                                                  когда и кем выдан)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БК 00000000000000000130 Доходы получ.                                 ________________________          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предоставления платных образовательных                                        (банковские реквизиты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луг (№ договора, Ф.И.О. студента)                                                      (при наличии), телефон)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ПО 02068396  ОКОНХ 92110 ОКВЭД  85.22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ФС 12  ОКТМО 36701330  ОКОГУ 13143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ПФ  75103  ОГРН 1026301167683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                                 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казчик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/наименование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 лица, Ф.И.О. (при наличии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место нахождения/адрес)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банковские реквизиты)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и наличии), телефон)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26C4F2665913D62601C90E8CCD954E79C6ABC18EC78136846EB9D3CD6D88E72D67A7CCB0FCAFuAs1H" TargetMode="External"/><Relationship Id="rId3" Type="http://schemas.openxmlformats.org/officeDocument/2006/relationships/hyperlink" Target="consultantplus://offline/ref=B00126C4F2665913D62601C90E8CCD954E78C0ABC188C78136846EB9D3uCsDH" TargetMode="External"/><Relationship Id="rId4" Type="http://schemas.openxmlformats.org/officeDocument/2006/relationships/hyperlink" Target="consultantplus://offline/ref=B00126C4F2665913D62601C90E8CCD954E79C6ABC18EC78136846EB9D3uCsDH" TargetMode="External"/><Relationship Id="rId5" Type="http://schemas.openxmlformats.org/officeDocument/2006/relationships/hyperlink" Target="consultantplus://offline/ref=B00126C4F2665913D62601C90E8CCD954E75C2A4C18DC78136846EB9D3CD6D88E72D67A7CCB0F8AEuAs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0:00Z</dcterms:created>
  <dc:creator>Konsul</dc:creator>
  <dc:description/>
  <cp:keywords/>
  <dc:language>en-US</dc:language>
  <cp:lastModifiedBy>Ульяна Емельянова</cp:lastModifiedBy>
  <cp:lastPrinted>2017-02-15T13:18:00Z</cp:lastPrinted>
  <dcterms:modified xsi:type="dcterms:W3CDTF">2017-02-17T08:16:00Z</dcterms:modified>
  <cp:revision>18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