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  <w:br/>
        <w:t>к Договору об образовании на обучение по образовательным программам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высше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от «___» ________________ 20____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. Самара                                                              </w:t>
        <w:tab/>
        <w:t xml:space="preserve">                       «___»__________________20___ г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Style w:val="1"/>
          <w:rFonts w:cs="Times New Roman" w:ascii="Times New Roman" w:hAnsi="Times New Roman"/>
          <w:sz w:val="24"/>
          <w:szCs w:val="24"/>
        </w:rPr>
        <w:t>еральное государственное бюджетное образовательное учреждение высшего образования «Самарский государственный технический университет», осуществляющее  образовательную  деятельность   на  основании  лицензии  от "01" ноября 2016 г. N 2447, выданной Федеральной службой по надзору в сфере образования и науки, и свидетельства о государственной аккредитации № 2478 от 20.01.2017 г., выданного Федеральной службой по надзору в сфере образования и науки,  именуемое в дальнейшем "Исполнитель", в лице ______________________________________, действующего на основании доверенности №_________________________ от ________________________________________ и____________________________________________________________________________, именуемый в дальнейшем «Заказчик» в лице______________________________, действующего на основании ________________________________, и Обучающийся ___________________________________________________ заключили настоящее Соглашение о нижеследующем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здел 1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говора дополнить пунктом 1.4.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Обучающемуся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Раздел 2</w:t>
      </w:r>
      <w:r>
        <w:rPr>
          <w:rStyle w:val="1"/>
          <w:rFonts w:cs="Times New Roman" w:ascii="Times New Roman" w:hAnsi="Times New Roman"/>
          <w:sz w:val="24"/>
        </w:rPr>
        <w:t xml:space="preserve"> договора дополнить пунктом 2.4.7. следующего содержания: «</w:t>
      </w:r>
      <w:r>
        <w:rPr>
          <w:rFonts w:cs="Times New Roman" w:ascii="Times New Roman" w:hAnsi="Times New Roman"/>
          <w:sz w:val="24"/>
        </w:rPr>
        <w:t>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,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,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дел 4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говора дополнить пунктом 4.7.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Style w:val="1"/>
          <w:rFonts w:cs="Times New Roman" w:ascii="Times New Roman" w:hAnsi="Times New Roman"/>
          <w:sz w:val="24"/>
          <w:szCs w:val="24"/>
        </w:rPr>
        <w:t>Данное дополнительное соглашение является неотъемлемой частью договора об образовании на обучение по образовательным программам высшего образования № ______________ от  «___» _____________ 20____ г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Обязательства сторон, не затронутые настоящим дополнительным соглашением, остаются в неизменном виде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е соглашение вступает в силу с момента подписания его сторонами.</w:t>
      </w:r>
    </w:p>
    <w:p>
      <w:pPr>
        <w:pStyle w:val="Style21"/>
        <w:spacing w:lineRule="atLeast" w:line="100" w:before="0" w:after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Style w:val="1"/>
          <w:rFonts w:cs="Times New Roman" w:ascii="Times New Roman" w:hAnsi="Times New Roman"/>
          <w:sz w:val="24"/>
          <w:szCs w:val="24"/>
        </w:rPr>
        <w:t>Настоящее соглашение составлено в _________ экземплярах, имеющих равную юридическую силу, по одному для каждой стороны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                          Обучающийся   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                      _______________________________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высшего                                   (фамилия, имя, отчество)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амарский государственный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университет» (ФГБОУ ВО «СамГТУ»)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100, г. Самара, ул. Молодогвардейская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4 Главный корпус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6315800040 КПП 631601001                                                    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го казначейства                                             (дата рождения)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амарской области (4200 ФГБОУ ВО «СамГТУ»,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/счет 20426Х98350),(Х-латинская буква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ение по Самарской области Волго-Вятского            __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го управления Центрального банка                                 (место нахождения/адрес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(сокращенное наименование-                      места жительства)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еление Самара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чет 40501810836012000002                                           ____________________________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К 043601001                                                                            (паспорт: серия, номер,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а за обучение студентами                                                     когда и кем выдан)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латежа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БК 00000000000000000130 Доходы получ.                 _______________________________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едоставления платных образовательных                               (банковские реквизиты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(№ договора, Ф.И.О. студента)                                              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 02068396  ОКОНХ 92110 ОКВЭД  85.22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2  ОКТМО 36701330  ОКОГУ 13143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ПФ  75103  ОГРН 1026301167683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(подпись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567" w:gutter="0" w:header="0" w:top="327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Mangal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Символ нумерации"/>
    <w:qFormat/>
    <w:rPr/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11" w:before="0" w:after="0"/>
      <w:jc w:val="both"/>
      <w:textAlignment w:val="auto"/>
    </w:pPr>
    <w:rPr>
      <w:rFonts w:ascii="Times New Roman" w:hAnsi="Times New Roman" w:cs="Times New Roman"/>
      <w:kern w:val="0"/>
      <w:sz w:val="18"/>
      <w:szCs w:val="18"/>
      <w:shd w:fill="FFFFFF" w:val="clear"/>
      <w:lang w:val="en-US" w:eastAsia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user</dc:creator>
  <dc:description/>
  <cp:keywords/>
  <dc:language>en-US</dc:language>
  <cp:lastModifiedBy>Ульяна Емельянова</cp:lastModifiedBy>
  <cp:lastPrinted>2016-11-02T15:20:00Z</cp:lastPrinted>
  <dcterms:modified xsi:type="dcterms:W3CDTF">2017-02-17T08:17:00Z</dcterms:modified>
  <cp:revision>8</cp:revision>
  <dc:subject/>
  <dc:title>ДОГОВОР №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