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  <w:br/>
        <w:t>к Договору об образовании на обучение по образовательным программам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высше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от «___» ________________ 20_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. Самара                                                              </w:t>
        <w:tab/>
        <w:t xml:space="preserve">                       «___»__________________20___ г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Style w:val="1"/>
          <w:rFonts w:cs="Times New Roman" w:ascii="Times New Roman" w:hAnsi="Times New Roman"/>
          <w:sz w:val="24"/>
          <w:szCs w:val="24"/>
        </w:rPr>
        <w:t>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, и свидетельства о государственной аккредитации № 2478 от 20.01.2017 г., выданного Федеральной службой по надзору в сфере образования и науки,  именуемое в дальнейшем "Исполнитель", в лице ______________________________________, действующего на основании доверенности №_________________________ от ________________________________________ и____________________________________________________________________________, именуемый в дальнейшем «Заказчик», и «Обучающийся» ___________________________________________________ заключили настоящее Соглашение о нижеследующем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дел 1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 дополнить пунктом 1.4.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Раздел 2</w:t>
      </w:r>
      <w:r>
        <w:rPr>
          <w:rStyle w:val="1"/>
          <w:rFonts w:cs="Times New Roman" w:ascii="Times New Roman" w:hAnsi="Times New Roman"/>
          <w:sz w:val="24"/>
        </w:rPr>
        <w:t xml:space="preserve"> договора дополнить пунктом 2.4.7. следующего содержания: «</w:t>
      </w:r>
      <w:r>
        <w:rPr>
          <w:rFonts w:cs="Times New Roman" w:ascii="Times New Roman" w:hAnsi="Times New Roman"/>
          <w:sz w:val="24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дел 4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 дополнить пунктом 4.7.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1"/>
          <w:rFonts w:cs="Times New Roman" w:ascii="Times New Roman" w:hAnsi="Times New Roman"/>
          <w:sz w:val="24"/>
          <w:szCs w:val="24"/>
        </w:rPr>
        <w:t>Данное дополнительное соглашение является неотъемлемой частью договора об образовании на обучение по образовательным программам высшего образования № ______________ от  «___» _____________ 20____ г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бязательства сторон, не затронутые настоящим дополнительным соглашением, остаются в неизменном виде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е соглашение вступает в силу с момента подписания его сторонами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1"/>
          <w:rFonts w:cs="Times New Roman" w:ascii="Times New Roman" w:hAnsi="Times New Roman"/>
          <w:sz w:val="24"/>
          <w:szCs w:val="24"/>
        </w:rPr>
        <w:t>Настоящее соглашение составлено в _________ экземплярах, имеющих равную юридическую силу, по одному для каждой стороны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                         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                      _______________________________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ысшего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6315800040 КПП 631601001              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го казначейства                                             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амарской области (4200 ФГБОУ ВО «СамГТУ»,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чет 20426Х98350),(Х-латинская буква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ение по Самарской области Волго-Вятского            __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Центрального банка                                 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(сокращенное наименование-                      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ение Самара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ет 40501810836012000002                                           ____________________________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К 043601001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за обучение студентами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БК 00000000000000000130 Доходы получ.                 _______________________________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едоставления платных образовательных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(№ договора, Ф.И.О. студента)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02068396  ОКОНХ 92110 ОКВЭД  85.22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2  ОКТМО 36701330  ОКОГУ 13143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27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Mang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Символ нумерации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11" w:before="0" w:after="0"/>
      <w:jc w:val="both"/>
      <w:textAlignment w:val="auto"/>
    </w:pPr>
    <w:rPr>
      <w:rFonts w:ascii="Times New Roman" w:hAnsi="Times New Roman" w:cs="Times New Roman"/>
      <w:kern w:val="0"/>
      <w:sz w:val="18"/>
      <w:szCs w:val="18"/>
      <w:shd w:fill="FFFFFF" w:val="clear"/>
      <w:lang w:val="en-US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0:00Z</dcterms:created>
  <dc:creator>user</dc:creator>
  <dc:description/>
  <cp:keywords/>
  <dc:language>en-US</dc:language>
  <cp:lastModifiedBy>Ульяна Емельянова</cp:lastModifiedBy>
  <cp:lastPrinted>2016-11-02T15:20:00Z</cp:lastPrinted>
  <dcterms:modified xsi:type="dcterms:W3CDTF">2017-02-17T08:19:00Z</dcterms:modified>
  <cp:revision>9</cp:revision>
  <dc:subject/>
  <dc:title>ДОГОВОР №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