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ГОВОР N ______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 xml:space="preserve"> форма 17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ысшего образования за счет средств физического и (или) юридического лиц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Самара                                                                                                           "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"01" ноября 2016 г. N 2447, выданной Федеральной службой по надзору в сфере образования и науки и свидетельства о государственной аккредитации от «20» января 2017 г. № 2478, выданного Федеральной службой по надзору в сфере образования и науки, именуемое в дальнейшем "Исполнитель", в лице _________________________________,    действующего на основании доверенности №  от____________ и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наименование юридического лица) именуем_ в дальнейшем "Заказчик", в лиц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2" w:name="P67"/>
      <w:bookmarkEnd w:id="2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Заказчик  обязуется оплатить обучение по основной образовательной программе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(форма обучения, код, наименование профессии, специальности 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 — диплом (бакалавра, специалиста или магистра), форма которого устанавливается федеральным органом              </w:t>
      </w:r>
      <w:r>
        <w:rPr>
          <w:sz w:val="18"/>
          <w:szCs w:val="18"/>
        </w:rPr>
        <w:t>(нужное необходимо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7. </w:t>
      </w:r>
      <w:r>
        <w:rPr>
          <w:rFonts w:cs="Times New Roman" w:ascii="Times New Roman" w:hAnsi="Times New Roman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5. Заказчик  обязан своевременно вносить плату за предоставляемые Обучающемуся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 обязан приобрести прочные и глубокие знания в соответстви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III. Стоимость образовательных услуг, сроки и порядок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Полная стоимость образовательных услуг за весь период обучения Обучающегося составляет __________ рублей (________________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имость обучения за один семестр составляет ________ рублей (_____________)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оплачивает _______  рублей (______________________)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за каждый семестр производится Заказчико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 15 дней до начала занятий (до 1.09 и до 1.02) путем перечисления денежных средств на расчетный счет или путем внесения денежных средств в касс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1</w:t>
        </w:r>
      </w:hyperlink>
      <w:r>
        <w:rPr>
          <w:rFonts w:cs="Times New Roman" w:ascii="Times New Roman" w:hAnsi="Times New Roman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4. Расторгнуть Договор.</w:t>
      </w:r>
    </w:p>
    <w:p>
      <w:pPr>
        <w:pStyle w:val="TextBody"/>
        <w:spacing w:before="0" w:after="60"/>
        <w:ind w:left="425" w:hanging="42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5. В случае нарушения п. 3.2 Договор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и в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размере 0,1% от суммы задолженности за каждый день просрочки платежа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4. Настоящий Договор составлен в 3-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3" w:name="P166"/>
      <w:bookmarkEnd w:id="3"/>
      <w:r>
        <w:rPr>
          <w:rFonts w:cs="Times New Roman" w:ascii="Times New Roman" w:hAnsi="Times New Roman"/>
          <w:szCs w:val="22"/>
        </w:rPr>
        <w:t>VIII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                               _______________________________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высшего            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Н 6315800040 КПП 631601001                       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равление Федерального казначейства        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деление по Самарской области Волго-Вятского              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ного управления Центрального банка             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(сокращенное наименование-           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/счет40501810836012000002                                                             _________________________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ИК 043601001              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та за обучение студентами             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БК 00000000000000000130 Доходы получ.                                _________________________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предоставления платных образовательных         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 (№ договора, Ф.И.О. студента)        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ПО 02068396  ОКОНХ 92110 ОКВЭД  8</w:t>
      </w:r>
      <w:r>
        <w:rPr>
          <w:rFonts w:cs="Times New Roman" w:ascii="Times New Roman" w:hAnsi="Times New Roman"/>
          <w:sz w:val="22"/>
          <w:szCs w:val="22"/>
          <w:lang w:val="en-US"/>
        </w:rPr>
        <w:t>5.22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ФС 12  ОКТМО 36701330  ОКОГУ 13143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         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азчик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 наличии)/наименование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банковские реквизиты)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hyperlink" Target="consultantplus://offline/ref=B00126C4F2665913D62601C90E8CCD954E75C2A4C18DC78136846EB9D3CD6D88E72D67A7CCB0F8AEuA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Konsul</dc:creator>
  <dc:description/>
  <cp:keywords/>
  <dc:language>en-US</dc:language>
  <cp:lastModifiedBy>Ульяна Емельянова</cp:lastModifiedBy>
  <cp:lastPrinted>2017-02-15T13:16:00Z</cp:lastPrinted>
  <dcterms:modified xsi:type="dcterms:W3CDTF">2017-02-17T08:15:00Z</dcterms:modified>
  <cp:revision>18</cp:revision>
  <dc:subject/>
  <dc:title>                                                                ДОГОВОР N ______                                                             форм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