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655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________________ Д.Е. Быков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____»_____________2025 г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Изменения в 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«О выплатах стимулирующего характер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(П-1040 от 27.09.2024 г.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</w:rPr>
        <w:t>Самара, 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экономиче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я                   </w:t>
        <w:tab/>
        <w:tab/>
        <w:t xml:space="preserve">               _________________  С.А. Анис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проректор 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учебной работе</w:t>
        <w:tab/>
        <w:t xml:space="preserve">           __________________  Д.Е. Овчи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проректор-Проректо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звитию кадрового потенциал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воспитательной работе                           ____________________  Е.В. Фран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научной работе                        _________________  А.В. Ере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режи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оронным технологиям                       ___________________ М.В. Ненаш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ректор по цифровом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витию                                                ____________________  К.В. Савел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международном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трудничеству                                          ____________________  А.С. Зот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авового управления</w:t>
        <w:tab/>
        <w:tab/>
        <w:t xml:space="preserve">                __________________  А.Н. 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у и делопроизводству  </w:t>
        <w:tab/>
        <w:t xml:space="preserve">        __________________  С.Л. Лис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лавный бухгалтер                              _____________________  В.В. Захарова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лужбы охраны труда</w:t>
        <w:tab/>
        <w:tab/>
        <w:t xml:space="preserve">              ___________________ В.М. Сидо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дита и контроля качества</w:t>
        <w:tab/>
        <w:t xml:space="preserve">                 __________________  Т.Ю. Ро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офсоюзн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ции работников</w:t>
        <w:tab/>
        <w:tab/>
        <w:t xml:space="preserve">             __________________  В.Н. Троф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о комиссией по нормотворческой деятельности при Ученом совете ФГБОУ ВО «СамГТУ» (протокол № ____ от 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>__________________</w:t>
        <w:tab/>
        <w:t xml:space="preserve">      А.Н. 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изменения в Положение «О выплатах стимулирующего характера» является собственностью ФГБОУ ВО «СамГТУ». Настоящие изменения в Положение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и Федерального закона от 07.06.2025 г. № 144-ФЗ « О внесении изменений в Трудовой кодекс Российской Федерации» раздел 5 с 01.09.2025 г. чита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ругие вопрос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5.1. При отсутствии оснований, премия (стимулирующая выплата) не начисляется. Не начислять премию (стимулирующую выплату) можно также в следующих случаях: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за неисполнение или ненадлежащее исполнение обязанностей, предусмотренных должностной инструкцией;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за нарушение правил внутреннего трудового распорядка, техники безопасности, требований охраны труда;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за невыполнение приказов и распоряжений работодателя;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за нарушение, повлекшее дисциплинарное взыскание (замечание, выговор, увольнение за виновные действия и др.)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5.2.  Снижение размера премиальных выплат по итогам работы в связи с применением к работнику дисциплинарного взыскания за совершение дисциплинарного проступка осуществляется в отношении только тех входящих в состав заработной платы работника премий, которые начисляются за период, в котором к работнику было применено соответствующее дисциплинарное взыскание, а размер такого снижения премии не может приводить к уменьшению размера месячной заработной платы работника более чем на 2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3. Проректорам университета стимулирующие выплаты устанавливаются в порядке, предусмотренном для всех работников университета, а также при условии качественного выполнения своих основных задач и функций подразделениями, непосредственно подчиненными проректо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Главному бухгалтеру университета стимулирующие выплаты устанавливаются в порядке, предусмотренном для всех работников университета, а также при  условии соблюдения правил бухгалтерского учета, недопущения финансовых и налоговых нарушений в деятельности университет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1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5">
    <w:name w:val="Ниж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Основной текст Знак"/>
    <w:basedOn w:val="Style13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" w:after="0"/>
      <w:ind w:left="6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ind w:left="1434" w:firstLine="758"/>
    </w:pPr>
    <w:rPr/>
  </w:style>
  <w:style w:type="paragraph" w:styleId="TableParagraph">
    <w:name w:val="Table Paragraph"/>
    <w:basedOn w:val="Normal"/>
    <w:qFormat/>
    <w:pPr>
      <w:spacing w:lineRule="exact" w:line="238" w:before="20" w:after="0"/>
      <w:ind w:left="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12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8:00Z</dcterms:created>
  <dc:creator>User</dc:creator>
  <dc:description/>
  <cp:keywords/>
  <dc:language>en-US</dc:language>
  <cp:lastModifiedBy>User</cp:lastModifiedBy>
  <cp:lastPrinted>2024-09-26T14:19:00Z</cp:lastPrinted>
  <dcterms:modified xsi:type="dcterms:W3CDTF">2025-08-22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11T00:00:00Z</vt:filetime>
  </property>
</Properties>
</file>