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30.08.2024 № П-10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</w:rPr>
      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35"/>
        <w:gridCol w:w="304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науч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образовательным проектам и информацион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инновацио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.В. Савель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персоналу и делопроизводств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е «Изменения в </w:t>
      </w:r>
      <w:r>
        <w:rPr>
          <w:rFonts w:eastAsia="Calibri" w:cs="Arial" w:ascii="Arial" w:hAnsi="Arial"/>
          <w:sz w:val="18"/>
          <w:szCs w:val="18"/>
        </w:rPr>
        <w:t xml:space="preserve">Положение </w:t>
      </w:r>
      <w:r>
        <w:rPr>
          <w:rFonts w:cs="Arial" w:ascii="Arial" w:hAnsi="Arial"/>
          <w:bCs/>
          <w:sz w:val="18"/>
          <w:szCs w:val="18"/>
        </w:rPr>
        <w:t>о порядке</w:t>
      </w:r>
      <w:r>
        <w:rPr>
          <w:rFonts w:cs="Arial" w:ascii="Arial" w:hAnsi="Arial"/>
          <w:sz w:val="18"/>
          <w:szCs w:val="18"/>
        </w:rPr>
        <w:t xml:space="preserve">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Изменения в </w:t>
      </w:r>
      <w:r>
        <w:rPr>
          <w:rFonts w:eastAsia="Calibri" w:cs="Arial" w:ascii="Arial" w:hAnsi="Arial"/>
          <w:szCs w:val="24"/>
        </w:rPr>
        <w:t xml:space="preserve">«Положение </w:t>
      </w:r>
      <w:r>
        <w:rPr>
          <w:rFonts w:cs="Arial" w:ascii="Arial" w:hAnsi="Arial"/>
          <w:szCs w:val="24"/>
        </w:rPr>
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>Пункт 2.1 дополнить абзацем третьим следующего содержания: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Абитуриенты, поступающие на очную, очно-заочную или заочную форму обучения и планирующие после зачисления в СамГТУ перевод на обучение по индивидуальному учебному плану, в том числе ускоренному обучению, подают в соответствующее структурное подразделение заявление о зачете и копию документа</w:t>
      </w:r>
      <w:r>
        <w:rPr>
          <w:rFonts w:cs="Arial" w:ascii="Arial" w:hAnsi="Arial"/>
          <w:shd w:fill="FFFFFF" w:val="clear"/>
        </w:rPr>
        <w:t>, подтверждающего результаты пройденного обуч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 20 сентября</w:t>
      </w:r>
      <w:r>
        <w:rPr>
          <w:rFonts w:cs="Arial" w:ascii="Arial" w:hAnsi="Arial"/>
        </w:rPr>
        <w:t>.»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>Пункт 4.4 дополнить абзацем вторым следующего содержания: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hd w:fill="FFFFFF" w:val="clear"/>
        </w:rPr>
        <w:t xml:space="preserve">«Аттестационные комиссии в случае, указанном в подпункте «б» пункта 1.6 настоящего Положения, на основании представленных абитуриентами заявлений и соответствующих документов (п. 2.1) проводят заседания </w:t>
      </w:r>
      <w:r>
        <w:rPr>
          <w:rFonts w:cs="Arial" w:ascii="Arial" w:hAnsi="Arial"/>
          <w:b/>
          <w:shd w:fill="FFFFFF" w:val="clear"/>
        </w:rPr>
        <w:t>до конца сентября</w:t>
      </w:r>
      <w:r>
        <w:rPr>
          <w:rFonts w:cs="Arial" w:ascii="Arial" w:hAnsi="Arial"/>
          <w:shd w:fill="FFFFFF" w:val="clear"/>
        </w:rPr>
        <w:t>.»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hd w:fill="FFFFFF" w:val="clear"/>
        </w:rPr>
        <w:t>Пункты 4.12-4.14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4.12. </w:t>
      </w:r>
      <w:r>
        <w:rPr>
          <w:rFonts w:cs="Arial" w:ascii="Arial" w:hAnsi="Arial"/>
        </w:rPr>
        <w:t>Оценивание</w:t>
      </w:r>
      <w:r>
        <w:rPr>
          <w:rFonts w:cs="Arial" w:ascii="Arial" w:hAnsi="Arial"/>
          <w:shd w:fill="FFFFFF" w:val="clear"/>
        </w:rPr>
        <w:t xml:space="preserve"> осуществляется по решению аттестационной комиссии   в следующих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 соответствии трудоемкости сопоставляемых частей  освоенной ранее образовательной программы и осваиваемой образовательной программы СамГТУ менее чем на 80%, но не более чем на 50%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форм промежуточной аттестации по сопоставляемым частям освоенной ранее образовательной программы и осваиваемой образовательной программы СамГТУ в соответствии с п.4.7 настоящего Положени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лучае освоения образовательной программы (ее части), результаты пройденного обучения которой предполагается зачесть, более 5 лет назад.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13. </w:t>
      </w:r>
      <w:r>
        <w:rPr>
          <w:rFonts w:cs="Arial" w:ascii="Arial" w:hAnsi="Arial"/>
          <w:shd w:fill="FFFFFF" w:val="clear"/>
        </w:rPr>
        <w:t>Оценивание проводится исключительно в очном формате и может быть организовано в форме собеседования или в виде тестирования.</w:t>
      </w:r>
      <w:r>
        <w:rPr>
          <w:rFonts w:cs="Arial" w:ascii="Arial" w:hAnsi="Arial"/>
        </w:rPr>
        <w:t xml:space="preserve"> Оценивание проводится по темам и разделам, содержащимся в рабочей программе дисциплин (модулей), практик.</w:t>
      </w:r>
    </w:p>
    <w:p>
      <w:pPr>
        <w:pStyle w:val="Normal"/>
        <w:widowControl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14. Перечень учебных предметов, курсов, дисциплин (модулей), практики (далее – перечень дисциплин), по которым предстоит процедура оценивания, а также дата и время проведения оценивания доводятся до обучающегося путем размещения информации в личном кабинете обучающегося в автоматизированной информационной системе Университета или направления на электронный адрес обучающегося в течение 3 рабочих дней с момента начала работы аттестационной комиссии. </w:t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 организует оценивание в течение 5 рабочих дней с момента информирования обучающегося о перечне дисциплин, дате и времени проведения оценивания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изложить в новой редакции согласно Приложению 1 к настоящим Изменения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ложение 1 к Изменениям в Положение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изученных в других организациях, осуществляющих образовательную деятельность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5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у Д.Е. Бык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рассмотреть возможность зачета результатов освоения </w:t>
      </w:r>
      <w:r>
        <w:rPr>
          <w:rFonts w:cs="Arial" w:ascii="Arial" w:hAnsi="Arial"/>
          <w:i/>
        </w:rPr>
        <w:t>учебных предметов / курсов / дисциплин (модулей) / практики / дополнительных образовательных программ</w:t>
      </w:r>
      <w:r>
        <w:rPr>
          <w:rFonts w:cs="Arial" w:ascii="Arial" w:hAnsi="Arial"/>
        </w:rPr>
        <w:t xml:space="preserve"> в 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наименование организации, осуществляющей образовательную деятельность) </w:t>
      </w:r>
      <w:r>
        <w:rPr>
          <w:rFonts w:cs="Arial" w:ascii="Arial" w:hAnsi="Arial"/>
        </w:rPr>
        <w:t xml:space="preserve">и перевести меня </w:t>
      </w:r>
      <w:r>
        <w:rPr>
          <w:rFonts w:cs="Arial" w:ascii="Arial" w:hAnsi="Arial"/>
          <w:i/>
        </w:rPr>
        <w:t>на обучение по индивидуальному учебному / на ускоренное обучение по индивидуальному учебному плану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.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Согласен на проведение процедуры оценивания в случае необходим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указываются представляемые документы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0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2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В случае перевода на ускоренное обучение по индивидуальному учебно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User1</dc:creator>
  <dc:description/>
  <cp:keywords/>
  <dc:language>en-US</dc:language>
  <cp:lastModifiedBy>User</cp:lastModifiedBy>
  <cp:lastPrinted>2025-01-21T13:44:00Z</cp:lastPrinted>
  <dcterms:modified xsi:type="dcterms:W3CDTF">2025-03-13T06:05:00Z</dcterms:modified>
  <cp:revision>31</cp:revision>
  <dc:subject/>
  <dc:title/>
</cp:coreProperties>
</file>