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7.06.2025 г. № П-1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орядке и основаниях отчисления и восстановления обучающихся по 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а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</w:t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с нормотворческой комиссие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9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ебного управл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Алонцева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976"/>
        <w:gridCol w:w="2615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учебной работ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Овчинников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персоналу и делопроизводству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ланово-экономического управл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нисимов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Захарова</w:t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мирнова</w:t>
            </w:r>
          </w:p>
        </w:tc>
      </w:tr>
      <w:tr>
        <w:trPr/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добрено студенческим советом СамГТУ протокол № _____ от 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  <w:szCs w:val="20"/>
        </w:rPr>
        <w:t xml:space="preserve">_______________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Одобрено советом родителей СамГТУ протокол № __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едседатель советом родителей                       </w:t>
      </w:r>
      <w:r>
        <w:rPr>
          <w:rFonts w:cs="Arial" w:ascii="Arial" w:hAnsi="Arial"/>
          <w:sz w:val="20"/>
          <w:szCs w:val="20"/>
        </w:rPr>
        <w:t xml:space="preserve">_______________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Н.В. Юрки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Одобрено комиссией по нормотворческой деятельности при ученом совете СамГТУ протокол № __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autoSpaceDE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  <w:szCs w:val="20"/>
        </w:rPr>
        <w:t xml:space="preserve">_______________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autoSpaceDE w:val="true"/>
        <w:ind w:left="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  <w:shd w:fill="FFFFFF" w:val="clear"/>
        </w:rPr>
        <w:t xml:space="preserve">     </w:t>
      </w:r>
    </w:p>
    <w:p>
      <w:pPr>
        <w:pStyle w:val="Normal"/>
        <w:ind w:right="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Настоящие </w:t>
      </w:r>
      <w:r>
        <w:rPr>
          <w:rStyle w:val="Exact"/>
          <w:rFonts w:cs="Arial" w:ascii="Arial" w:hAnsi="Arial"/>
          <w:sz w:val="20"/>
        </w:rPr>
        <w:t xml:space="preserve">«Изменения в Положение о порядке и основаниях отчисления и восстановления </w:t>
      </w:r>
      <w:r>
        <w:rPr>
          <w:rFonts w:cs="Arial" w:ascii="Arial" w:hAnsi="Arial"/>
          <w:bCs/>
          <w:sz w:val="20"/>
        </w:rPr>
        <w:t xml:space="preserve">обучающихся по </w:t>
      </w:r>
      <w:r>
        <w:rPr>
          <w:rFonts w:cs="Arial" w:ascii="Arial" w:hAnsi="Arial"/>
          <w:sz w:val="20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 </w:t>
      </w:r>
      <w:r>
        <w:rPr>
          <w:rFonts w:cs="Arial" w:ascii="Arial" w:hAnsi="Arial"/>
          <w:sz w:val="20"/>
          <w:szCs w:val="21"/>
        </w:rPr>
        <w:t>являются собственностью ФГБОУ ВО «СамГТУ». Настоящие Изменения не могу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порядке и основаниях отчисления и восстановления обучающихся по 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» (далее – Изменения) вносятся </w:t>
      </w:r>
      <w:r>
        <w:rPr>
          <w:rFonts w:cs="Arial" w:ascii="Arial" w:hAnsi="Arial"/>
          <w:sz w:val="24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 первый пункта 3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Лицо, отчисленное по инициативе Университета, имеет право на восстановление в течение 5 лет после отчисления из Университета на основе договора об образовании при наличии вакантных мест. В указанный период не включается период участия в специальной военной операции на территориях Украины, Донецкой Народной Республики, Запорожской области и Херсонской обла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2 дополнить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осстановление лица, отчисленного из Университета и имеющего на момент отчисления задолженность по оплате стоимости платных образовательных услуг, производится исключительно после полного погашения данной задолженност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Arial" w:hAnsi="Arial" w:eastAsia="Microsoft Sans Serif" w:cs="Arial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Arial" w:hAnsi="Arial" w:eastAsia="Microsoft Sans Serif" w:cs="Arial"/>
      <w:spacing w:val="-2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7030A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rFonts w:ascii="Symbol" w:hAnsi="Symbol" w:cs="Symbol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color w:val="7030A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20z2">
    <w:name w:val="WW8Num20z2"/>
    <w:qFormat/>
    <w:rPr>
      <w:rFonts w:ascii="Microsoft Sans Serif" w:hAnsi="Microsoft Sans Serif" w:eastAsia="Microsoft Sans Serif" w:cs="Microsoft Sans Serif"/>
      <w:spacing w:val="-2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7030A0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icrosoft Sans Serif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402" w:firstLine="707"/>
      <w:jc w:val="both"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83" w:before="0" w:after="1080"/>
      <w:ind w:hanging="36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5:00Z</dcterms:created>
  <dc:creator>User</dc:creator>
  <dc:description/>
  <cp:keywords/>
  <dc:language>en-US</dc:language>
  <cp:lastModifiedBy>User</cp:lastModifiedBy>
  <cp:lastPrinted>2025-05-12T08:09:00Z</cp:lastPrinted>
  <dcterms:modified xsi:type="dcterms:W3CDTF">2025-10-15T11:57:00Z</dcterms:modified>
  <cp:revision>32</cp:revision>
  <dc:subject/>
  <dc:title/>
</cp:coreProperties>
</file>