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6.05.2023 № П-89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 комиссии по урегулированию споров между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35"/>
        <w:gridCol w:w="304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развитию кадрового потенциала и воспитательной работ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Франк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 воспитательной и социальной работ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Н. Васько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менеджмента кач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Абрамкин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лужбы охраны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М. Сидоров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19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атонин</w:t>
            </w:r>
          </w:p>
        </w:tc>
      </w:tr>
    </w:tbl>
    <w:p>
      <w:pPr>
        <w:pStyle w:val="Normal"/>
        <w:widowControl/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  <w:szCs w:val="20"/>
        </w:rPr>
        <w:t xml:space="preserve">_______________   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(подпись)</w:t>
      </w:r>
      <w:r>
        <w:rPr>
          <w:rFonts w:cs="Arial" w:ascii="Arial" w:hAnsi="Arial"/>
          <w:sz w:val="18"/>
          <w:szCs w:val="20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едседатель совета родителей               </w:t>
      </w:r>
      <w:r>
        <w:rPr>
          <w:rFonts w:cs="Arial" w:ascii="Arial" w:hAnsi="Arial"/>
          <w:sz w:val="20"/>
          <w:szCs w:val="20"/>
        </w:rPr>
        <w:t xml:space="preserve">_______________                   </w:t>
      </w:r>
      <w:r>
        <w:rPr>
          <w:rFonts w:cs="Arial" w:ascii="Arial" w:hAnsi="Arial"/>
          <w:sz w:val="20"/>
          <w:szCs w:val="20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(подпись)</w:t>
      </w:r>
      <w:r>
        <w:rPr>
          <w:rFonts w:cs="Arial" w:ascii="Arial" w:hAnsi="Arial"/>
          <w:sz w:val="18"/>
          <w:szCs w:val="20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Одобрено комиссией по нормотворческой деятельности при ученом совете СамГТУ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протокол № _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  <w:szCs w:val="20"/>
        </w:rPr>
        <w:t xml:space="preserve">_______________   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36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(подпись)</w:t>
      </w:r>
      <w:r>
        <w:rPr>
          <w:rFonts w:cs="Arial" w:ascii="Arial" w:hAnsi="Arial"/>
          <w:sz w:val="22"/>
          <w:szCs w:val="19"/>
          <w:shd w:fill="FFFFFF" w:val="clear"/>
        </w:rPr>
        <w:t xml:space="preserve">     </w:t>
      </w:r>
    </w:p>
    <w:p>
      <w:pPr>
        <w:pStyle w:val="Normal"/>
        <w:widowControl/>
        <w:tabs>
          <w:tab w:val="clear" w:pos="708"/>
          <w:tab w:val="left" w:pos="1027" w:leader="none"/>
        </w:tabs>
        <w:suppressAutoHyphens w:val="true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ие «Изменения в </w:t>
      </w:r>
      <w:r>
        <w:rPr>
          <w:rFonts w:eastAsia="Calibri" w:cs="Arial" w:ascii="Arial" w:hAnsi="Arial"/>
          <w:sz w:val="22"/>
          <w:szCs w:val="22"/>
        </w:rPr>
        <w:t xml:space="preserve">Положение </w:t>
      </w:r>
      <w:r>
        <w:rPr>
          <w:rFonts w:cs="Arial" w:ascii="Arial" w:hAnsi="Arial"/>
          <w:sz w:val="22"/>
          <w:szCs w:val="22"/>
        </w:rPr>
        <w:t>о комиссии по урегулированию споров между участниками образовательных отношений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27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Изменения в «Положение </w:t>
      </w:r>
      <w:r>
        <w:rPr>
          <w:rFonts w:cs="Arial" w:ascii="Arial" w:hAnsi="Arial"/>
          <w:szCs w:val="24"/>
        </w:rPr>
        <w:t>о комиссии по урегулированию споров между участниками образовательных отношений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3 изложить в новой редакции: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3. Обязательными членами Комиссии Университета являютс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Cs w:val="24"/>
        </w:rPr>
        <w:t>проректор по развитию кадрового потенциала и воспитательной работе (председатель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ректор по учебной работ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учебного управления / начальник управления по воспитательной и социальной работе, в соответствии с рассматриваемыми вопроса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правового управле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профкома студент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председателя профкома студент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туденческого совет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андир штабов студенческих отрядов «Атлан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й лицея / колледжа / ИДО / филиала формируется в соответствии с требованиями пункта 2.2 настоящего положения.»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ункте 4.2 после слов «о рассмотрении спора» дополнить словами «(Приложение 1)»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Cs w:val="24"/>
        </w:rPr>
        <w:t>Пункты 4.4 – 4.6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4. В заявлении излагается существо спора между участниками образовательных отношений, могут содержаться требования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Заявление в Комиссию с приложением дополнительных документов (при наличии) может быть подано заявителем лично через соответствующий деканат (канцелярию Университета) как в письменном виде, так и в форме электронных отсканированных копий оригиналов документов в формате pdf или jpeg (далее – электронная копия), на электронный адрес деканата (канцеляри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абота Комиссии может быть инициирована ректором или уполномоченным им должностным лицом путем проставления соответствующей резолюции на ином документе заявителя и передачи его секретарю Комиссии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дел 4 дополнить пунктом 4.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явление Заявителя в Комиссию или иной документ с резолюцией ректора или уполномоченного им должностного лица, поступившие в Комиссию, подлежат обязательной регистрации в журнале, который ведет секретарь Комиссии.»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дел 5 изложить в новой редакции:</w:t>
      </w:r>
    </w:p>
    <w:p>
      <w:pPr>
        <w:pStyle w:val="Style23"/>
        <w:widowControl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«5. Порядок рассмотрения споров в Комисс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я рассматривает спор между участниками образовательных отношений в течение тридцати дней со дня поступления заявления. Если спор не рассмотрен Комиссией в установленный срок, Заявитель вправе обратиться с указанным спором в суд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миссии и заинтересованные лица своевременно уведомляются секретарем Комиссии о месте, дате и времени заседания Комисси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едание Комиссии является правомочным, если на нем присутствовало не менее 2/3 членов комиссии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едание Комиссии проводится как в присутствии Заявителя, подавшего заявление, или уполномоченного им представителя, так и в его отсутствие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Комиссии открывает заседание и объявляет, какое заявление подлежит рассмотрению и суть его содержания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ретарь докладывает, кто из членов Комиссии и вызванных по рассматриваемому спору лиц явился, извещены ли неявившиеся лица и какие имеются сведения и причинах их отсутствия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я рассматривает спор между участниками образовательных отношений, изучает представленные материалы и документы. После чего слово предоставляется Заявителю и (или) его представителю. Затем заслушивается мнение другой стороны, исследуются дополнительно представленные материалы и документы (при наличии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обходимости Комиссия имеет право вызывать на заседание свидетелей, приглашать специалистов, в том числе психолога. Комиссия вправе требовать от участников образовательных отношений и администрации Университета предоставления необходимых для рассмотрения спора документов и информации. Требование комиссии о предоставлении необходимой документации в определенный срок подлежит обязательному исполнению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ние спора в Комиссии завершается принятием решения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итель вправе до начала заседания Комиссии или непосредственно на заседании Комиссии отозвать свое заявление и отказаться от рассмотрения спора в Комиссии.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0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  <w:t>Положение дополнить Приложением 1 согласно Приложению 1 к настоящим Изменениям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ложение 1 к Изменениям Положение о комиссии по урегулированию 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ю Комиссии по урегулированию споров между участниками образовательных отношений ФГБОУ ВО «СамГТУ» </w:t>
      </w:r>
    </w:p>
    <w:p>
      <w:pPr>
        <w:pStyle w:val="Default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</w:t>
      </w:r>
    </w:p>
    <w:p>
      <w:pPr>
        <w:pStyle w:val="Default"/>
        <w:ind w:left="4111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ИО председателя)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________________________________________, </w:t>
      </w:r>
    </w:p>
    <w:p>
      <w:pPr>
        <w:pStyle w:val="Normal"/>
        <w:ind w:left="4111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(фамилия, имя, отчество)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ющегося(-ейся) ФГБОУ ВО СамГТУ по направлению подготовки _____________________</w:t>
        <w:br/>
        <w:t xml:space="preserve">__________________________________________, </w:t>
      </w:r>
    </w:p>
    <w:p>
      <w:pPr>
        <w:pStyle w:val="Normal"/>
        <w:ind w:left="4111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код и наименование направления подготовки)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ности (профилю) ___________________</w:t>
      </w:r>
    </w:p>
    <w:p>
      <w:pPr>
        <w:pStyle w:val="Normal"/>
        <w:ind w:left="411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(наименование направленности (профиля))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,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формы обучения,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left="411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наименование структурного подразделения)</w:t>
      </w:r>
    </w:p>
    <w:p>
      <w:pPr>
        <w:pStyle w:val="Default"/>
        <w:ind w:left="4111" w:hanging="0"/>
        <w:rPr>
          <w:sz w:val="22"/>
          <w:szCs w:val="22"/>
        </w:rPr>
      </w:pPr>
      <w:r>
        <w:rPr>
          <w:sz w:val="22"/>
          <w:szCs w:val="22"/>
        </w:rPr>
        <w:t>_________ курса ____________________ группы</w:t>
      </w:r>
    </w:p>
    <w:p>
      <w:pPr>
        <w:pStyle w:val="Default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тел.: _____________________________________ </w:t>
      </w:r>
    </w:p>
    <w:p>
      <w:pPr>
        <w:pStyle w:val="Default"/>
        <w:ind w:left="4111" w:hanging="0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____________________________________ 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ЗАЯВЛЕНИЕ</w:t>
      </w:r>
    </w:p>
    <w:p>
      <w:pPr>
        <w:pStyle w:val="Default"/>
        <w:spacing w:lineRule="auto" w:line="276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Default"/>
        <w:ind w:firstLine="709"/>
        <w:jc w:val="both"/>
        <w:rPr/>
      </w:pPr>
      <w:r>
        <w:rPr/>
        <w:t>Прошу рассмотреть спор, заключающийся в следующем: ___________              ______________________________________________________________________</w:t>
      </w:r>
    </w:p>
    <w:p>
      <w:pPr>
        <w:pStyle w:val="Default"/>
        <w:ind w:firstLine="709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подробно описывается ситуация, подлежащая рассмотрению)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Прошу___________________________________________________________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излагается суть просьбы)</w:t>
      </w:r>
    </w:p>
    <w:p>
      <w:pPr>
        <w:pStyle w:val="Default"/>
        <w:jc w:val="both"/>
        <w:rPr/>
      </w:pPr>
      <w:r>
        <w:rPr/>
        <w:t>________________________________________________________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«__» ________ 20___ г.                       _______________ / ______________________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(расшифровк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 w:bidi="ar-SA"/>
        </w:rPr>
      </w:r>
    </w:p>
    <w:p>
      <w:pPr>
        <w:pStyle w:val="Style23"/>
        <w:tabs>
          <w:tab w:val="clear" w:pos="708"/>
          <w:tab w:val="left" w:pos="1276" w:leader="none"/>
          <w:tab w:val="left" w:pos="1418" w:leader="none"/>
        </w:tabs>
        <w:autoSpaceDE w:val="false"/>
        <w:ind w:left="0" w:hanging="0"/>
        <w:rPr>
          <w:rFonts w:ascii="Arial" w:hAnsi="Arial" w:eastAsia="Times New Roman" w:cs="Arial"/>
          <w:color w:val="000000"/>
          <w:szCs w:val="24"/>
          <w:lang w:eastAsia="en-US" w:bidi="ar-SA"/>
        </w:rPr>
      </w:pPr>
      <w:r>
        <w:rPr>
          <w:rFonts w:eastAsia="Times New Roman" w:cs="Arial" w:ascii="Arial" w:hAnsi="Arial"/>
          <w:color w:val="000000"/>
          <w:szCs w:val="24"/>
          <w:lang w:eastAsia="en-US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Style20">
    <w:name w:val="Перечен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Style23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Перечень"/>
    <w:basedOn w:val="Normal"/>
    <w:next w:val="Normal"/>
    <w:qFormat/>
    <w:pPr>
      <w:widowControl/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User1</dc:creator>
  <dc:description/>
  <cp:keywords/>
  <dc:language>en-US</dc:language>
  <cp:lastModifiedBy>User</cp:lastModifiedBy>
  <cp:lastPrinted>2023-06-07T13:41:00Z</cp:lastPrinted>
  <dcterms:modified xsi:type="dcterms:W3CDTF">2025-02-19T07:00:00Z</dcterms:modified>
  <cp:revision>45</cp:revision>
  <dc:subject/>
  <dc:title/>
</cp:coreProperties>
</file>