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2025 г. протокол №__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профсоюзной организации работников СамГТУ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2025 г. протокол № 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ученого совета СамГТУ, ректор университета,</w:t>
            </w:r>
          </w:p>
          <w:p>
            <w:pPr>
              <w:pStyle w:val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офессор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"/>
              <w:rPr/>
            </w:pPr>
            <w:r>
              <w:rPr/>
              <w:t>__________________ В.Н. Трофимов</w:t>
            </w:r>
          </w:p>
        </w:tc>
        <w:tc>
          <w:tcPr>
            <w:tcW w:w="467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Д.Е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-790 от 25.11.2022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дагогическими работниками СамГТ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, дата в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чебн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А. Алонц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4"/>
        <w:gridCol w:w="3223"/>
      </w:tblGrid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Е. Овчинник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Проректор по воспитательной работе и развитию кадрового потенциал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В. Франк</w:t>
            </w:r>
          </w:p>
        </w:tc>
      </w:tr>
      <w:tr>
        <w:trPr>
          <w:trHeight w:val="5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цифровому развит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.В. Савельев</w:t>
            </w:r>
          </w:p>
        </w:tc>
      </w:tr>
      <w:tr>
        <w:trPr>
          <w:trHeight w:val="5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В. Еремин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чальник управления лицензирования и аккредитации образовательных программ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.Б. Костылева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координации разви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.А. Малиновска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Н. Иван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по персоналу и делопроизводств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Л. Лисин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А. Анисим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Захар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А. Абрамки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Председатель комиссии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А.Н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е «Изменения в </w:t>
      </w:r>
      <w:r>
        <w:rPr>
          <w:rFonts w:cs="Arial" w:ascii="Arial" w:hAnsi="Arial"/>
          <w:bCs/>
          <w:sz w:val="18"/>
          <w:szCs w:val="18"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  <w:sz w:val="18"/>
          <w:szCs w:val="18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«</w:t>
      </w:r>
      <w:r>
        <w:rPr>
          <w:rFonts w:cs="Arial" w:ascii="Arial" w:hAnsi="Arial"/>
          <w:bCs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</w:rPr>
        <w:t>» (далее – Изменения) вносятся с целью совершенствования нормативной базы СамГ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после слов «приказом ректора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7 после слов «приказом ректора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звании Приложения 2 слова «(контактной работы)» исключить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ункте 2 «Норм времени для планирования и учета труда педагогических работников по видам учебной работы» Приложения 2 после слов «при реализации занятий по иностранному языку, инженерной и компьютерной графике,» дополнить словами «начертательной геометрии и строительной графике,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>Пункт 3 «Норм времени для планирования и учета труда педагогических работников по видам учебной работы» Приложения 2</w:t>
      </w:r>
      <w:r>
        <w:rPr/>
        <w:t xml:space="preserve"> изложить в новой редакции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>
          <w:trHeight w:val="1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Проведение занятий в системе дистанционного обучения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 w:bidi="ar-SA"/>
              </w:rPr>
              <w:t>MOODL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,  исходя из объема электронных часов по дисциплине по видам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0,0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 одного студента, но не более количества часов, запланированных учебным планом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>«Нормы времени для планирования и учета труда педагогических работников по видам учебной работы» Приложения 2 дополнить пунктом 3.1 следующего содержания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Проведение занятий с применением ДОТ по ОП ВО (в режиме видео-конференц-связи)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 1 академический ча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согласованию с ректором или уполномоченным им должностным лиц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*При проведении учебных занятий с применением ДОТ (в режиме видео-конференц-связи) преподаватель обязан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) находиться на территории Университета (в аудитории, согласно расписанию занят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2) использовать систему видео-конференц-связи, доступную для подключения проверяющего (без скачивания и установки дополнительного программного обеспечения, регистрации и т.п.)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3) до проведения занятия размещать в личном кабинете ссылку на проведение занятия (ссылка размещается на каждое занятие в разделе «Содержание занятия»).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ункте 4 «Норм времени для планирования и учета труда педагогических работников по видам учебной работы» Приложения 2 слова «Деление на подгруппы осуществляется при проведении лабораторных работ в соответствии с перечнем, по согласованию с проректором по учебной работе, на основании соответствующих нормативных документов.» заменить словами «Деление на подгруппы осуществляется при проведении  лабораторных работ в соответствии с перечнем, по согласованию с ректором или уполномоченным им должностным лицом, на основании соответствующих нормативных документов (при наличии).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17 «Норм времени для планирования и учета труда педагогических работников по видам учебной работы» Приложения 2 изложить в новой редакции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рактикой обучающихся, в том числе проверка отчетов и прием зачета** (включая контактную работу в форме установочных консультаций), определение содержания и требований к результатам практики, выполнение поручений по организации практики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неделю на группу от 15 человек и более очной формы обучения по ОП бакалавриата, специалитета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5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делю на группу менее 15 человек очной формы обучения по ОП бакалавриата, специалитет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очной формы обучения по ОП магистратуры на весь период практик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делю на группу очной формы обучения, если практика проходит в мастерских и (или) на полигонах по согласованию с ректором или уполномоченным им должностным лицом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по очно-заочной и заочной форме на весь период практик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енной, в том числе преддипломной, педагогической, научно-исследовательской работ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2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 обучающегося на весь период практики по очной форме (по ОП бакалавриата, специалитета, магистратуры, СПО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,25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ого обучающегося по очно-заочной и заочной форме на весь период практики (по ОП бакалавриата, специалитета, магистратуры, СПО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ча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1 аспиранта на весь период практи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** практика рассчитывается согласно данным, представленным в своде календарного учебного графика (графика учебного процесса)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ы 31.1-31.4 «Норм времени для планирования и учета труда педагогических работников по видам учебной работы» Приложения 2 изложить в новой редакции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9"/>
        <w:gridCol w:w="1541"/>
        <w:gridCol w:w="381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31.1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Образовательный трек («Высшая научная школа», «Школа лидеров»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Руково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31.2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Проектный тре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Руководи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100 ча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Другие виды работ по модулю проектной деятельност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3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Руководитель учебной практики (проектной практики) по очной форме обучения (не более 2 учебных групп на сотрудника в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strike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8 часов на одну учебную группу в семест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на 1 курсе в 1 семестре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По 4 часа на вводное и зачетное занятие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strike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до 32 часов на одну учебную группу в семестр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 1-2 курсах во 2-4 семестр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64 часов на одного сотрудника (штатная учебная нагрузка). Наличие рабочей программы практики, дневника по учебной практике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3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Руководитель проекта, зарегистрированного на «Бирже проектов» и прошедшего отбор (не более 3 одновременно реализуемых проектов на сотрудни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20 часов на один проект в семест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за руководство проектом, до 60 часов на одного сотрудника (почасовая учебная нагрузка)</w:t>
            </w:r>
            <w:r>
              <w:rPr>
                <w:rFonts w:cs="Arial" w:ascii="Arial" w:hAnsi="Arial"/>
                <w:sz w:val="22"/>
              </w:rPr>
              <w:t>, за исключением проектов, реализуемых в рамках штатной нагрузки по модулю проектной деятельности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. Регистрация на «Бирже проектов». Наличие статуса проекта «Действующий».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100 часов на один проект (дополнительно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за результативность проекта (почасовая учебная нагрузка). Включение в перечень лучших проектов по итогам заседания экспертной комиссии Университета. Протокол заседания экспертной комиссии.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ункты 31.5-31.6 «Норм времени для планирования и учета труда педагогических работников по видам учебной работы» Приложения 2 исключить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«Перечень творческих дисциплин в сфере дизайна и архитектуры для деления на подгруппы» Приложения 2 настоящего Положения изложить в новой редакции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 творческих дисциплин в сфере дизайна и архитектуры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center"/>
        <w:rPr/>
      </w:pPr>
      <w:r>
        <w:rPr/>
        <w:t>для деления на подгрупп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9"/>
        <w:gridCol w:w="1161"/>
        <w:gridCol w:w="3159"/>
        <w:gridCol w:w="1513"/>
        <w:gridCol w:w="825"/>
      </w:tblGrid>
      <w:tr>
        <w:trPr>
          <w:tblHeader w:val="true"/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именование дисциплин, требующих разделения на подгруппы на практических занят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од направ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одготов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рофи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одгрупп по практическим занят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ур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1-й уровень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0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3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-дизайнерск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2-й уровень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0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-5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 (2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-дизайнерское проектирование (1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 (2-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0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4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-дизайнерское проек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озиционное моделирова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ози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мно-пространственная композиция в ландшафтной архитекту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ы профессиональных коммуникаций (графические средств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ластическая анатом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ы профессиональных коммуникаций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пластические средств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кетирование и изготовление полезных мод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-4 кур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рмообразование и маке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сновы эскизирования и макетирова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кетирование в дизайн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ке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архитектурном проектирован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3 к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реставрационном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архитектурно-дизайнерском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ая графика в градостроительном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ехмерное моделирование, анимация и визуализ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4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-4 кур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временные компьютерные технологии в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рехмерное моделирование и аним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кур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раметрическое модел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ые технологии в проектир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пьютерные технологии в проектировании одеж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исуно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ы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вопис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 курсы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вопись, цветоведение и колори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 курс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ая колори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8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лористика городской сре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пециальный рисунок и живопис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8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кульп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кульптура и пластическое модел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6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труирование и дизайн одеж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ертательная геометрия и архитектурная граф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ЖОЗ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Арх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ГС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рхитектурное проектирование (РиРАН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8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ставрацион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ектирование городской архитектурной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достроительное проектир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-28" w:right="139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03.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ндшафтная архитектур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28" w:right="1390" w:firstLine="2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ический рисун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3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хнологии промышленного дизай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 более 18 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03.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сред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зайн костюм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ы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афический дизай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>Пункт 3 «Норм времени для планирования и учета труда педагогических работников по видам учебно-методической работы» Приложения 3 дополнить строкой следующего содержания</w:t>
      </w:r>
      <w:r>
        <w:rPr/>
        <w:t>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34"/>
        <w:gridCol w:w="3113"/>
        <w:gridCol w:w="2655"/>
      </w:tblGrid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- учебный кейс с использованием сервиса «Кейс-лаборатория» СамГТУ</w:t>
            </w:r>
          </w:p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до 100 часов на один учебный кейс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Публикация в Кейс-лаборатории. Регистрация в РИО СамГТУ. Размещение в электронном каталоге НТБ СамГТУ. 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>Пункт 5 «Норм времени для планирования и учета труда педагогических работников по видам учебно-методической работы» Приложения 3 изложить в новой редакции</w:t>
      </w:r>
      <w:r>
        <w:rPr/>
        <w:t>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34"/>
        <w:gridCol w:w="3195"/>
        <w:gridCol w:w="2573"/>
      </w:tblGrid>
      <w:tr>
        <w:trPr>
          <w:trHeight w:val="3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Разработка пакета документов и подготовка образовательной программы к лицензированию / аккредитации</w:t>
            </w:r>
          </w:p>
        </w:tc>
      </w:tr>
      <w:tr>
        <w:trPr>
          <w:trHeight w:val="4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- лицензирован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500 часов на группу разработч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личие подтверждения Рособрнадзора о поступлении заявления</w:t>
            </w:r>
          </w:p>
        </w:tc>
      </w:tr>
      <w:tr>
        <w:trPr>
          <w:trHeight w:val="4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- государственная аккредит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500 часов на группу исполните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личие подтверждения Рособрнадзора о поступлении заявления о государственной аккредитации</w:t>
            </w:r>
          </w:p>
        </w:tc>
      </w:tr>
      <w:tr>
        <w:trPr>
          <w:trHeight w:val="4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- профессионально-общественная или международная аккредит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500 часов на группу исполните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личие подтверждения агентства о поступлении заявления об аккредитации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- новая образовательная программа, в том числе сетевая / двойных дипломов / под заказ индустриального партнер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 русском языке</w:t>
            </w:r>
          </w:p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- до 200 часов на группу разработчико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личие на сайте, в ЭИОС СамГТУ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 иностранном язык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- до 400 часов на группу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- адаптированная образовательная програм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200 часов на группу разработчиков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- образовательная программа, разработанная на цифровой платформе «Самарский политех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200 часов на группу разработч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личие на сайте, на ЦП «Самарский политех»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Пункт 4 «Норм времени для планирования и учета труда педагогических работников по видам научно-исследовательской работы» Приложения </w:t>
      </w:r>
      <w:r>
        <w:rPr/>
        <w:t>4 изложить в новой редакции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 w:bidi="ar-SA"/>
              </w:rPr>
              <w:t>Издание научных статей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 xml:space="preserve">по факту выхода из печати </w:t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before="0" w:after="0"/>
              <w:ind w:firstLine="3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На этапе планирования указывается общее число часов на статьи, вне зависимости от статуса изд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5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4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3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издании из «Белого списка». Уровен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2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 w:bidi="ar-SA"/>
              </w:rPr>
              <w:t xml:space="preserve">- в издании, включенном в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zh-CN" w:bidi="ar-SA"/>
              </w:rPr>
              <w:t>RSCI</w:t>
            </w:r>
            <w:r>
              <w:rPr>
                <w:rFonts w:eastAsia="Times New Roman" w:cs="Arial" w:ascii="Arial" w:hAnsi="Arial"/>
                <w:sz w:val="22"/>
                <w:szCs w:val="22"/>
                <w:lang w:eastAsia="zh-CN" w:bidi="ar-SA"/>
              </w:rPr>
              <w:t xml:space="preserve">, в ядро РИНЦ или с грифом «Секретно»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15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ar-SA"/>
              </w:rPr>
              <w:t xml:space="preserve">- в российском издании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включенном в Перечень ВАК РФ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10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h-CN" w:bidi="ar-SA"/>
              </w:rPr>
              <w:t>- в российском издании, включенном в РИНЦ или в других зарубежных издания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5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других изданиях на портале elibrary.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3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- в других изд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  <w:t>до 20 часов на 1 стать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В пункте 8 «Норм времени для планирования и учета труда педагогических работников по видам научно-исследовательской работы» Приложения 4 после слов «регистрацию программы» дополнить словами «для ЭВ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пункте 1 «Исполнение обязанностей члена…» Приложения 5 «Нормы времени для планирования и учета труда педагогических работников по видам организационно-методической, воспитательной, социальной и общественной работы» строку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иссии по экспортному контролю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до 50 часов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менить строкой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еуниверситетской комиссии по экспортному контролю 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о 80 ча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ункт 1 «Исполнение обязанностей члена…» Приложения 5 «Нормы времени для планирования и учета труда педагогических работников по видам организационно-методической, воспитательной, социальной и общественной работы» дополнить строкой следующего содержания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иссии по экспортному контролю по отдельным разделам Списков контролируемых товаров и технологий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- до 120 часов</w:t>
            </w:r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71120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8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0">
    <w:name w:val="Стиль полужирный Перед:  0 пт Междустр.интервал:  одинарный"/>
    <w:basedOn w:val="Normal"/>
    <w:qFormat/>
    <w:pPr>
      <w:widowControl/>
      <w:suppressAutoHyphens w:val="true"/>
      <w:spacing w:before="0" w:after="0"/>
      <w:contextualSpacing/>
      <w:jc w:val="center"/>
    </w:pPr>
    <w:rPr>
      <w:rFonts w:ascii="Arial" w:hAnsi="Arial" w:eastAsia="Times New Roman" w:cs="Times New Roman"/>
      <w:b/>
      <w:bCs/>
      <w:color w:val="2626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9:00Z</dcterms:created>
  <dc:creator>User1</dc:creator>
  <dc:description/>
  <cp:keywords/>
  <dc:language>en-US</dc:language>
  <cp:lastModifiedBy>User</cp:lastModifiedBy>
  <cp:lastPrinted>2025-06-17T11:30:00Z</cp:lastPrinted>
  <dcterms:modified xsi:type="dcterms:W3CDTF">2025-06-26T08:22:00Z</dcterms:modified>
  <cp:revision>22</cp:revision>
  <dc:subject/>
  <dc:title/>
</cp:coreProperties>
</file>