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15"/>
        <w:gridCol w:w="3655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539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токол № ____ от 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________________ Д.Е. Быков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«____»_____________2025 г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  <w:t>Изменения в ПОЛОЖ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  <w:t>«Об оплате труда» (П-1041 от 27.09.2024 г.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ind w:firstLine="567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</w:rPr>
        <w:t>Самара, 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-экономиче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                  </w:t>
        <w:tab/>
        <w:tab/>
        <w:t xml:space="preserve">            _________________  С.А. Анис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проректор 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ректор по учебной работе</w:t>
        <w:tab/>
        <w:t xml:space="preserve">              __________________  Д.Е. Овчи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проректор-проректор по развити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дрового потенциала  и воспитательной работе  _________________  Е.В. Фран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ректор по научной работе                                   _______________  А.В. Ерем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ректор по цифровому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витию                                                        ____________________  К.В. Савел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ректор по международному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трудничеству                                                  ____________________  А.С. Зо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ректор по режиму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нным технологиям                                      ________________  М.В. Ненаш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ового управления</w:t>
        <w:tab/>
        <w:tab/>
        <w:t xml:space="preserve">                  __________________  А.Н. Ив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п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соналу и делопроизводству  </w:t>
        <w:tab/>
        <w:t xml:space="preserve">                      __________________  С.Л. Лис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kern w:val="2"/>
        </w:rPr>
        <w:t>Главный бухгалтер                                      _____________________  В.В. Захарова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ужбы охраны труда</w:t>
        <w:tab/>
        <w:tab/>
        <w:t xml:space="preserve">                 ___________________ В.М. Сид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а качества</w:t>
        <w:tab/>
        <w:t xml:space="preserve">                              __________________  Т.Ю. Ро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офсоюзн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изации работников</w:t>
        <w:tab/>
        <w:tab/>
        <w:t xml:space="preserve">               __________________  В.Н. Троф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ено комиссией по нормотворческой деятельности при Ученом совете ФГБОУ ВО «СамГТУ» (протокол № ____ от 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>__________________</w:t>
        <w:tab/>
        <w:t xml:space="preserve">      А.Н. Ив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изменения в Положение «Об оплате труда» являются собственностью ФГБОУ ВО «СамГТУ» и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основании распоряжения Правительства Российской Федерации от 01 августа 2025 г. № 2071-р об увеличении на 7,6 % оплаты труда работникам федеральных бюджетных учреждений размеры окладов, ставок заработной платы по ПКГ (уровням), приведенные в приложениях 1-7 к Положению, с 01.10.2025 года читать в следующей редакции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по должностям профессорско-преподавательского состава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8"/>
        <w:gridCol w:w="1843"/>
      </w:tblGrid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ученой степени, ученого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ссистент                       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, б/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230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, б/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960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-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, б/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47440</w:t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, б/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24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, б/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95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-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, уч.зв.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06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, б/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22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-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, уч.зв.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2380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, б/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940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-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, уч.зв.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150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-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, уч.зв. проф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270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-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, б/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900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-3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, уч.зв.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140</w:t>
            </w:r>
          </w:p>
        </w:tc>
      </w:tr>
      <w:tr>
        <w:trPr>
          <w:trHeight w:val="2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-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, уч.зв. проф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8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, б/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2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, уч.з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9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, уч.з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, б/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, уч.зв.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9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, уч.зв. проф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1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, б/з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9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3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, уч.зв.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0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, уч.зв. проф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77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кафедрой, начальник военного учебн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2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9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-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15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н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института (академ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-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2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7180</w:t>
            </w:r>
          </w:p>
        </w:tc>
      </w:tr>
    </w:tbl>
    <w:p>
      <w:pPr>
        <w:pStyle w:val="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1а</w:t>
      </w:r>
    </w:p>
    <w:p>
      <w:pPr>
        <w:pStyle w:val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змеры окладов по должностям профессорско-преподавательского состава </w:t>
      </w:r>
    </w:p>
    <w:p>
      <w:pPr>
        <w:pStyle w:val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лиала ФГБОУ ВО «Сам ГТУ» в г.Сызрани</w:t>
      </w:r>
    </w:p>
    <w:p>
      <w:pPr>
        <w:pStyle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023"/>
        <w:gridCol w:w="2330"/>
        <w:gridCol w:w="1698"/>
      </w:tblGrid>
      <w:tr>
        <w:trPr>
          <w:trHeight w:val="72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лификационный уровень ПК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ученой степени, ученого зва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                   (в рублях)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стент Преподаватель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1-1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/с, б/зв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6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1-2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.н., б/зв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8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1-3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н., б/зв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7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2-1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/с, б/зв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9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2-2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.н., б/зв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5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2-2-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.н., уч.зв. доцен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1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3-1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/с, б/зв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3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3-1-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/с, уч.зв. доцен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7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3-2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.н., б/зв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8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3-2-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.н., уч.зв. доцен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4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3-3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н., б/зв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5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3-3-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н., уч.зв. доцен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6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о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-1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/с, б/зв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3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-1-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/с, уч.зв. Доцен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9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-1-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/с, уч.зв. Профессо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-2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.н., б/зв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3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-2-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.н., уч.зв. доцен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5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-2-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.н., уч.зв. профессо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5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-3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н., б/зв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3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-3-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н., уч.зв. доцен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5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4-3-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н., уч.зв. профессо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7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кафедрой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5-1-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/с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5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5-2-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.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80</w:t>
            </w:r>
          </w:p>
        </w:tc>
      </w:tr>
      <w:tr>
        <w:trPr>
          <w:trHeight w:val="28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5-3-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н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по должностям научно-педагогических работников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126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 П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чен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й научный сотрудник, научный сотру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230</w:t>
            </w:r>
          </w:p>
        </w:tc>
      </w:tr>
      <w:tr>
        <w:trPr>
          <w:trHeight w:val="10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1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4096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2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9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9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2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94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9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2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9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91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по должностям педагогических работников среднего профессионального образовани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88"/>
        <w:gridCol w:w="266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 ПК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1 категор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-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высшей категор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-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по должностям педагогических работников среднего общего образовани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24"/>
        <w:gridCol w:w="266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 ПК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9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1 категор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-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1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высшей категор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-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10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по должностям педагогических работников дополнительного образовани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88"/>
        <w:gridCol w:w="266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 ПК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педагог дополнительного обра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по должностям административно-управленческого, учебно-вспомогательного, инженерно-технического и обслуживающего персонала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557"/>
        <w:gridCol w:w="2099"/>
      </w:tblGrid>
      <w:tr>
        <w:trPr>
          <w:trHeight w:val="12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К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1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групп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50</w:t>
            </w:r>
          </w:p>
        </w:tc>
      </w:tr>
      <w:tr>
        <w:trPr>
          <w:trHeight w:val="125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90</w:t>
            </w:r>
          </w:p>
        </w:tc>
      </w:tr>
      <w:tr>
        <w:trPr>
          <w:trHeight w:val="297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групп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0</w:t>
            </w:r>
          </w:p>
        </w:tc>
      </w:tr>
      <w:tr>
        <w:trPr>
          <w:trHeight w:val="271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</w:t>
            </w:r>
          </w:p>
        </w:tc>
      </w:tr>
      <w:tr>
        <w:trPr>
          <w:trHeight w:val="27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0</w:t>
            </w:r>
          </w:p>
        </w:tc>
      </w:tr>
      <w:tr>
        <w:trPr>
          <w:trHeight w:val="295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0</w:t>
            </w:r>
          </w:p>
        </w:tc>
      </w:tr>
      <w:tr>
        <w:trPr>
          <w:trHeight w:val="359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20</w:t>
            </w:r>
          </w:p>
        </w:tc>
      </w:tr>
      <w:tr>
        <w:trPr>
          <w:trHeight w:val="255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 групп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30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0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0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0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0</w:t>
            </w:r>
          </w:p>
        </w:tc>
      </w:tr>
      <w:tr>
        <w:trPr/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ёртая групп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10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20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30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0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40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50</w:t>
            </w:r>
          </w:p>
        </w:tc>
      </w:tr>
    </w:tbl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по должностям медицинских работников:</w:t>
      </w:r>
    </w:p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88"/>
        <w:gridCol w:w="266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 ПК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11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группа (младший медицинский персонал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группа (средний медицинский персонал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8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20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 группа (врач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80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тая групп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40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50</w:t>
            </w:r>
          </w:p>
        </w:tc>
      </w:tr>
    </w:tbl>
    <w:p>
      <w:pPr>
        <w:pStyle w:val="TextBody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spacing w:val="1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Style17">
    <w:name w:val="Основной текст Знак"/>
    <w:basedOn w:val="Style14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8" w:after="0"/>
      <w:ind w:left="6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ind w:left="1434" w:firstLine="758"/>
    </w:pPr>
    <w:rPr/>
  </w:style>
  <w:style w:type="paragraph" w:styleId="TableParagraph">
    <w:name w:val="Table Paragraph"/>
    <w:basedOn w:val="Normal"/>
    <w:qFormat/>
    <w:pPr>
      <w:spacing w:lineRule="exact" w:line="238" w:before="20" w:after="0"/>
      <w:ind w:left="9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1">
    <w:name w:val="Обычный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35:00Z</dcterms:created>
  <dc:creator>User</dc:creator>
  <dc:description/>
  <cp:keywords/>
  <dc:language>en-US</dc:language>
  <cp:lastModifiedBy>User</cp:lastModifiedBy>
  <cp:lastPrinted>2022-05-30T13:45:00Z</cp:lastPrinted>
  <dcterms:modified xsi:type="dcterms:W3CDTF">2025-09-15T0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11T00:00:00Z</vt:filetime>
  </property>
</Properties>
</file>