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439"/>
        <w:gridCol w:w="4605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635" cy="54038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54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Tahoma" w:cs="Arial"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ahoma" w:cs="Arial" w:ascii="Arial" w:hAnsi="Arial"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казом р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___________ № 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 Д.Е. Б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ПО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проведении Всероссийского конкурса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пускных квалификацион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в новой редакции взамен П-983 от 21.03.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омер, дата в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firstLine="567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en-US" w:eastAsia="en-US"/>
        </w:rPr>
        <w:t>Самара, 20</w:t>
      </w:r>
      <w:r>
        <w:rPr>
          <w:rFonts w:cs="Arial" w:ascii="Arial" w:hAnsi="Arial"/>
          <w:b/>
          <w:bCs/>
          <w:lang w:eastAsia="en-US"/>
        </w:rPr>
        <w:t>25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ЗРАБОТАНО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021"/>
      </w:tblGrid>
      <w:tr>
        <w:trPr>
          <w:trHeight w:val="78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.о.зав.каф.ТМС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ллямов А.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021"/>
      </w:tblGrid>
      <w:tr>
        <w:trPr>
          <w:trHeight w:val="78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.зав.каф.ТМС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аспарова Л.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ректор по научн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.В. Еремин</w:t>
            </w:r>
          </w:p>
        </w:tc>
      </w:tr>
      <w:tr>
        <w:trPr>
          <w:trHeight w:val="17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вый проректор - проректор по учебн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.Е. Овчинник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чальник управления информатизации и телекоммуник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.Н. Саушкин</w:t>
            </w:r>
          </w:p>
        </w:tc>
      </w:tr>
      <w:tr>
        <w:trPr>
          <w:trHeight w:val="146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чальник правового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(подпись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.Н. Иванова</w:t>
            </w:r>
          </w:p>
        </w:tc>
      </w:tr>
      <w:tr>
        <w:trPr>
          <w:trHeight w:val="191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чальник службы менеджмента каче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(подпись)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.А. Абрамк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является собственностью ФГБОУ ВО «СамГТУ».</w:t>
        <w:br/>
        <w:t xml:space="preserve">Настоящее положение не может быть полностью или частично воспроизведено, </w:t>
        <w:br/>
        <w:t>тиражировано и (или) распространено в качестве официального издания без разрешения ФГБОУ ВО «СамГТУ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Об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1. Настоящее «Положение о проведении Всероссийского конкурса выпускных квалификационных работ» (далее – Положение) определяет цели, задачи, порядок организации и проведения Всероссийского конкурса выпускных квалификационных работ обучающихся (далее – Конкурса), завершивших освоение основных образовательных программ высшего образова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2. Организатором Конкурса является федеральное государственное бюджетное образовательное учреждение высшего образования «Самарский государственный технический университет» (далее – СамГТУ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Целями Конкурса выпускных квалификационных работ (далее – ВКР) являются: 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ыявление талантливых выпускников для дальнейшей возможности использования их интеллектуального потенциала в решении актуальных научно-исследовательских и производственных задач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вышение качества образовательных программ по техническим направлениям подготовки выпускников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мулирование квалифицированных выпускников;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укрепление сотрудничества образовательных организаций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Основными задачами Конкурса является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интереса студентов к выбранной специальности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одаренной молодежи, создание условий для ее поддержки, а также формирование кадрового потенциала работодател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оздание эффективной системы взаимодействия образовательных организаций в сфере подготовки кадров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вершенствование учебно-методических документов реализации основных профессиональных образовательных программ высшего образова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участия в Конкурсе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. </w:t>
      </w:r>
      <w:r>
        <w:rPr>
          <w:rFonts w:cs="Arial" w:ascii="Arial" w:hAnsi="Arial"/>
          <w:sz w:val="24"/>
          <w:szCs w:val="24"/>
        </w:rPr>
        <w:t>В Конкурсе ВКР принимают участие обучающиеся образовательных организаций РФ по направлениям подготовки в рамках освоения программ бакалавриата и магист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 Конкурс проводи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01 Машиностро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05 Конструкторско-технологическое обеспечение машиностроительных произво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01</w:t>
        <w:tab/>
        <w:t>Материаловедение и технологи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2.03.02</w:t>
        <w:tab/>
        <w:t>Металлург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9.03.04</w:t>
        <w:tab/>
        <w:t>Технология художественной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05 Конструкторско-технологическое обеспечение машиностроительных произво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01 Материаловедение и технологии материа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02 Металлург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9.04.04 Технология художественной обработк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Конкурс ВКР проводится по каждому направлению подготовки отдельно. От кафедр СамГТУ на каждое из направлений можно подать не более двух работ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 Конкурсе могут принять участие выпускники вузов, ВКР которых удовлетворяют следующим условиям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матика ВКР соответствует направлениям Конкурса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Р была выполнена обучающимся, завершившим освоение основной профессиональной образовательной программы в год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 Конкурс включает в себя следующие номинации:</w:t>
      </w:r>
    </w:p>
    <w:p>
      <w:pPr>
        <w:pStyle w:val="Style20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учшая выпускная квалификационная работа бакалавра;</w:t>
      </w:r>
    </w:p>
    <w:p>
      <w:pPr>
        <w:pStyle w:val="Style20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учшая выпускная квалификационная работа магистра.</w:t>
      </w:r>
    </w:p>
    <w:p>
      <w:pPr>
        <w:pStyle w:val="Style20"/>
        <w:widowControl/>
        <w:autoSpaceDE w:val="true"/>
        <w:spacing w:before="0" w:after="0"/>
        <w:ind w:left="36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онная структура Конкурса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курс объявляется ежегодно приказом ректора СамГТУ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2. В целях осуществления общей координации работ по организации Конкурса формируется Организационный комитет (далее – Оргкомитет), в целях проведения оценки конкурсных работ формируется конкурсная комиссия (председатель, зам. председателя, члены, секретарь), в целях рассмотрения апелляций участников Конкурса формируется апелляционная комиссия (председатель, члены, секретар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>1. Полномочия председателя Оргкомитета: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тверждение настоящего Положения,  составов Оргкомитета, конкурсной и апелляционных коми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2.</w:t>
      </w:r>
      <w:r>
        <w:rPr>
          <w:rFonts w:cs="Arial" w:ascii="Arial" w:hAnsi="Arial"/>
          <w:color w:val="000000"/>
          <w:sz w:val="24"/>
          <w:szCs w:val="24"/>
        </w:rPr>
        <w:t> Полномочия Оргкомитета: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щее руководство подготовкой и проведением Конкурса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онное сопровождение Конкурса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формирование и </w:t>
      </w:r>
      <w:r>
        <w:rPr>
          <w:rFonts w:eastAsia="Times New Roman"/>
          <w:color w:val="000000"/>
          <w:sz w:val="24"/>
          <w:szCs w:val="24"/>
        </w:rPr>
        <w:t>утверждение конкурсных и апелляционных комиссий Конкурса, включающих в себя экспертов</w:t>
      </w:r>
      <w:r>
        <w:rPr>
          <w:sz w:val="24"/>
          <w:szCs w:val="24"/>
        </w:rPr>
        <w:t xml:space="preserve"> из числа научно-педагогических работников СамГТУ, признанных в соответствующей области знаний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распределение между экспертами конкурсной комиссии конкурсных заявок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разработка и утверждение критериев оценки ВКР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формирование и </w:t>
      </w:r>
      <w:r>
        <w:rPr>
          <w:rFonts w:eastAsia="Times New Roman"/>
          <w:color w:val="000000"/>
          <w:sz w:val="24"/>
          <w:szCs w:val="24"/>
        </w:rPr>
        <w:t>утверждение основных дат плана-графика проведения Конкурса (Приложение 1)</w:t>
      </w:r>
      <w:r>
        <w:rPr>
          <w:sz w:val="24"/>
          <w:szCs w:val="24"/>
        </w:rPr>
        <w:t xml:space="preserve"> и, при необходимости, изменение сроков приема заявок на участие в Конкурс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действие с образовательными организациями для обеспечения участия студентов в Конкурсе, осуществление оперативной связи с участниками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еспечение информационного освещения Конкурса в средствах массовой информации и с помощью социальных сетей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готовка аналитических отчетов по итогам проведения Конкурса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ведение и утверждение дополнительных номинаций Конкурса для награждения авторов ВКР, не вошедших в число призеров и рекомендованных к поощрению (номинации «Высокая практическая значимость», «Лучшая исследовательская работа»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3. </w:t>
      </w:r>
      <w:r>
        <w:rPr>
          <w:rFonts w:cs="Arial" w:ascii="Arial" w:hAnsi="Arial"/>
          <w:color w:val="000000"/>
          <w:sz w:val="24"/>
          <w:szCs w:val="24"/>
        </w:rPr>
        <w:t>Полномочия конкурсных комиссий: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едение экспертизы работ участников Конкурса согласно критериям, утвержденным Оргкомитетом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ка конкурсных заявок и проставление баллов в соответствии с критериями оценки работ;</w:t>
      </w:r>
    </w:p>
    <w:p>
      <w:pPr>
        <w:pStyle w:val="Style20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ирование ранжированных списков победителей и призеров по направлениям Конкурса и утверждение результатов Конкурса;</w:t>
      </w:r>
    </w:p>
    <w:p>
      <w:pPr>
        <w:pStyle w:val="Style20"/>
        <w:widowControl/>
        <w:numPr>
          <w:ilvl w:val="0"/>
          <w:numId w:val="8"/>
        </w:numPr>
        <w:autoSpaceDE w:val="tru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рекомендация к поощрению авторов ВКР, не вошедших в число приз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4. </w:t>
      </w:r>
      <w:r>
        <w:rPr>
          <w:rFonts w:cs="Arial" w:ascii="Arial" w:hAnsi="Arial"/>
          <w:color w:val="000000"/>
          <w:sz w:val="24"/>
          <w:szCs w:val="24"/>
        </w:rPr>
        <w:t>Полномочия апелляционных комиссий: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мотрение апелляций участников Конкурса в случае несогласия с оценками конкурсной комиссии;</w:t>
      </w:r>
    </w:p>
    <w:p>
      <w:pPr>
        <w:pStyle w:val="Style20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несение изменений в оценку работы участника в случае удовлетворения апелляции участника и представление результатов в конкурсную комиссию для возможного корректирования распределения занимаемых конкурсных мес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Регламент проведения Конкур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Информация о Конкурсе, о победителях и призерах Конкурса размещается на официальном интернет-сайте Сам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> Конкурс проводится в два этапа: первый этап - внутривузовский, второй этап - всеросси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> На внутривузовском этапе проводится отбор выпускных работ обучающихся. ГЭК определяет лучшие работы по каждому из направлений подготовки, заявленных в Конкурсе в ходе защиты ВКР. Авторов лучших работ рекомендуют к участию в следующем этапе Конкурса. Первый этап Конкурса ВКР проводится в период июнь-ию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> Всероссийский этап Конкурса включает в себя сбор заявок и работ от обучающихся образовательных организаций высшего образования на участие в Конкурсе согласно приложениям № 2-5 настоящего Положения, экспертизу и формирование списка победителей Конкурса. Второй этап Конкурса ВКР проводится в период июль-октябр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Формат участия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дистанционный.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аявки подаются участниками Конкурса на электронную почту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ech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k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amgt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6.</w:t>
      </w:r>
      <w:r>
        <w:rPr>
          <w:rFonts w:cs="Arial" w:ascii="Arial" w:hAnsi="Arial"/>
          <w:sz w:val="24"/>
          <w:szCs w:val="24"/>
        </w:rPr>
        <w:t> Заявка включает в себя следующие документы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кан-копию </w:t>
      </w:r>
      <w:r>
        <w:rPr>
          <w:sz w:val="24"/>
          <w:szCs w:val="24"/>
        </w:rPr>
        <w:t>представления-заявки  на участие в Конкурсе в формате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приложение 2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кан-копию аннотации работы, подписанную участником и руководителем ВКР, в формате .pdf (приложение 3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кан-копию сведений об авторе и научном руководителе ВКР в формате 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 или .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</w:rPr>
        <w:t xml:space="preserve"> (приложение 4);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кан-копии первых страниц ВКР (титульного листа, бланка-задания на ВКР с подписями) </w:t>
      </w:r>
      <w:r>
        <w:rPr>
          <w:sz w:val="24"/>
          <w:szCs w:val="24"/>
        </w:rPr>
        <w:t>в формате .</w:t>
      </w:r>
      <w:r>
        <w:rPr>
          <w:sz w:val="24"/>
          <w:szCs w:val="24"/>
          <w:lang w:val="en-US"/>
        </w:rPr>
        <w:t>pdf</w:t>
      </w:r>
      <w:r>
        <w:rPr>
          <w:rFonts w:eastAsia="Times New Roman"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>файлы с расширением .</w:t>
      </w:r>
      <w:r>
        <w:rPr>
          <w:rFonts w:eastAsia="Times New Roman"/>
          <w:sz w:val="24"/>
          <w:szCs w:val="24"/>
          <w:lang w:val="en-US"/>
        </w:rPr>
        <w:t>pdf</w:t>
      </w:r>
      <w:r>
        <w:rPr>
          <w:rFonts w:eastAsia="Times New Roman"/>
          <w:sz w:val="24"/>
          <w:szCs w:val="24"/>
        </w:rPr>
        <w:t>, .</w:t>
      </w:r>
      <w:r>
        <w:rPr>
          <w:rFonts w:eastAsia="Times New Roman"/>
          <w:sz w:val="24"/>
          <w:szCs w:val="24"/>
          <w:lang w:val="en-US"/>
        </w:rPr>
        <w:t>doc</w:t>
      </w:r>
      <w:r>
        <w:rPr>
          <w:rFonts w:eastAsia="Times New Roman"/>
          <w:sz w:val="24"/>
          <w:szCs w:val="24"/>
        </w:rPr>
        <w:t xml:space="preserve"> или </w:t>
      </w:r>
      <w:r>
        <w:rPr>
          <w:rFonts w:eastAsia="Times New Roman"/>
          <w:sz w:val="24"/>
          <w:szCs w:val="24"/>
          <w:lang w:val="en-US"/>
        </w:rPr>
        <w:t>docx</w:t>
      </w:r>
      <w:r>
        <w:rPr>
          <w:rFonts w:eastAsia="Times New Roman"/>
          <w:sz w:val="24"/>
          <w:szCs w:val="24"/>
        </w:rPr>
        <w:t xml:space="preserve"> пояснительной записки ВКР, презентации, графических листов;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кан-копию согласия на обработку персональных данных </w:t>
      </w:r>
      <w:r>
        <w:rPr>
          <w:sz w:val="24"/>
          <w:szCs w:val="24"/>
        </w:rPr>
        <w:t>в формате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приложение 5)</w:t>
      </w:r>
      <w:r>
        <w:rPr>
          <w:rFonts w:eastAsia="Times New Roman"/>
          <w:sz w:val="24"/>
          <w:szCs w:val="24"/>
        </w:rPr>
        <w:t>;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кан-копию выписки из протокола ГАК, в которой защищалась ВКР, </w:t>
      </w:r>
      <w:r>
        <w:rPr>
          <w:sz w:val="24"/>
          <w:szCs w:val="24"/>
        </w:rPr>
        <w:t>в формате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7.</w:t>
      </w:r>
      <w:r>
        <w:rPr>
          <w:rFonts w:cs="Arial" w:ascii="Arial" w:hAnsi="Arial"/>
          <w:sz w:val="24"/>
          <w:szCs w:val="24"/>
        </w:rPr>
        <w:t xml:space="preserve"> В соответствии с Федеральным законом от 27 июля 2006 г. № 152-ФЗ «О персональных данных» участники соглашаются на обработку своих персональных данных, а также выражают свое согласие на осуществление следующих действий с указанными в анкете персональными данными: сбор, систематизация, накопление, хранение, уточнение (обновление или изменение), использование, распространение, обезличивание, блокирование, уничтожение, а также обработку для целей участия в Конкурсе. Принимая участие в Конкурсе, участники передают информацию, внесенную в анкету регистрации, в базу данных Конкурса и соглашаются на ее исполь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8. </w:t>
      </w:r>
      <w:r>
        <w:rPr>
          <w:rFonts w:cs="Arial" w:ascii="Arial" w:hAnsi="Arial"/>
          <w:sz w:val="24"/>
          <w:szCs w:val="24"/>
        </w:rPr>
        <w:t>Каждую работу, представленную на Конкурс, оценивают не менее 3-х экспертов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 числа конкурсной комиссии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и, утвержденные Оргкомитетом. Система критериев для оценки заявок и работ участников Конкурса ВКР приведена в приложении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9. Заявки, не соответствующие требованиям, приведенным в п.2.1, п. 2.2, п. 2.4, не допускаются до экспертизы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0. Члены конкурсной комиссии рассматривают и оценивают ВКР анонимно (обезличено) и в отдельности друг от друг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.11. По окончании проведения экспертной оценки конкурсная комиссия суммирует результаты оценок и фиксирует в виде таблицы (приложение 7), представляющей собой ранжированный список участников Конкурса по направлениям и номин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2. Конкурсная комиссия определяет победителей и призеров Конкурса в каждой номинации и по каждому направлению в соответствии с итоговым рейтингом и оформляет протокол (приложение 8). Победители Конкурса отмечаются  дипломами 1, 2 и 3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3. Итоги Конкурса подводятся на итоговом заседании конкурсной комиссии. </w:t>
      </w:r>
    </w:p>
    <w:p>
      <w:pPr>
        <w:pStyle w:val="Default"/>
        <w:tabs>
          <w:tab w:val="clear" w:pos="708"/>
          <w:tab w:val="left" w:pos="9354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Каждый участник Конкурса получает сертификат участника, руководитель – благодарственное письмо за подготовку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5.</w:t>
      </w:r>
      <w:r>
        <w:rPr>
          <w:rFonts w:cs="Arial" w:ascii="Arial" w:hAnsi="Arial"/>
          <w:sz w:val="24"/>
          <w:szCs w:val="24"/>
        </w:rPr>
        <w:t> В случае несогласия с оценками конкурсной комиссии участник вправе подать апелляцию в течение 3 календарных дней после объявлен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6.</w:t>
      </w:r>
      <w:r>
        <w:rPr>
          <w:rFonts w:cs="Arial" w:ascii="Arial" w:hAnsi="Arial"/>
          <w:sz w:val="24"/>
          <w:szCs w:val="24"/>
        </w:rPr>
        <w:t> Апелляция составляется участником в свободной форме с указанием ФИО, контактных данных, наименования работы участника, а также с указанием вопросов и обоснованием причин апелляции. Скан апелляции, подписанной участником, направляется на официальную электронную почту Конкурс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ech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k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amgt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сроки, утвержденные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17.</w:t>
      </w:r>
      <w:r>
        <w:rPr>
          <w:rFonts w:cs="Arial" w:ascii="Arial" w:hAnsi="Arial"/>
          <w:sz w:val="24"/>
          <w:szCs w:val="24"/>
        </w:rPr>
        <w:t> Срок рассмотрения апелляции – 5 рабочих дней с момента ее подачи. О принятом решении конкурсная комиссия информирует участника в течение 3 рабочих дней со дня принятия решения.</w:t>
      </w:r>
    </w:p>
    <w:p>
      <w:pPr>
        <w:pStyle w:val="Default"/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8. Организатор Конкурса оставляет за собой право отменить проведение Конкурса по любому из направлений при отсутствии поданных заявок от обучающихся вузов, находящихся за пределами Самарского региона. </w:t>
      </w:r>
    </w:p>
    <w:p>
      <w:pPr>
        <w:pStyle w:val="Default"/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9. Организатор вправе распоряжаться данными участников Конкурса любыми способами, не противоречащими законодательству Российской Федерации и с соблюдением авторских прав. </w:t>
      </w:r>
    </w:p>
    <w:p>
      <w:pPr>
        <w:pStyle w:val="Default"/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0. Организатор Конкурса не вправе в дальнейшем использовать и публиковать работы участников и победителей Конкурс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4.21. На любом этапе Конкурса с вопросами можно обратиться к Организатору по электронному адресу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techno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vkr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samgt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авила подачи заяв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142" w:leader="none"/>
        </w:tabs>
        <w:ind w:right="4" w:firstLine="709"/>
        <w:jc w:val="both"/>
        <w:rPr/>
      </w:pPr>
      <w:r>
        <w:rPr>
          <w:rFonts w:cs="Arial" w:ascii="Arial" w:hAnsi="Arial"/>
        </w:rPr>
        <w:t xml:space="preserve">5.1. Заявка должна быть оформлена участником Конкурса в соответствии с с п.4.6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ля участия в Конкурсе необходимо в срок в соответствии с утвержденным планом–графиком (приложение 1) представить документы (или архив документов) согласно п. 4.6. по электронному адресу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ech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vk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amgt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Файлы, входящие в состав Конкурсной заявки должны иметь один из распространенных форматов документов: Microsoft Word Document (*.doc, *docx), Microsoft Excel Sheet (*.xls), Portable Document Format (*.pdf). Все файлы не должны иметь защиты от их открытия, изменения, копирования их содержимого или их печати. Все документы, входящие в Конкурсную заявку, должны быть оформлены на русском языке. Организатор Конкурса вправе не рассматривать документы, не переведенные на русский язык. </w:t>
      </w:r>
    </w:p>
    <w:p>
      <w:pPr>
        <w:pStyle w:val="Default"/>
        <w:tabs>
          <w:tab w:val="clear" w:pos="708"/>
          <w:tab w:val="left" w:pos="142" w:leader="none"/>
        </w:tabs>
        <w:ind w:right="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К участию в Конкурсе не допускаются ВКР, при написании которых были нарушены авторские права третьих лиц, а также ВКР, составленные по принципу компиляции, без ссылок на соответствующие источни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6" w:firstLine="709"/>
        <w:jc w:val="both"/>
        <w:rPr/>
      </w:pPr>
      <w:r>
        <w:rPr>
          <w:rFonts w:cs="Arial" w:ascii="Arial" w:hAnsi="Arial"/>
          <w:sz w:val="24"/>
          <w:szCs w:val="24"/>
        </w:rPr>
        <w:t>5.5. При отправке заявки и документов от вуза-отправителя контактному лицу необходимо убедиться в его получении соответствующим сообщением от Оргкомитета СамГТУ, и при отсутствии ответного сообщения, связаться с представителем Организатора Конкурса по телефо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Организатор не несет ответственности и не принимает жалобы на работу организаций связи и сбои в работе Интернета. </w:t>
      </w:r>
    </w:p>
    <w:p>
      <w:pPr>
        <w:pStyle w:val="Default"/>
        <w:tabs>
          <w:tab w:val="clear" w:pos="708"/>
          <w:tab w:val="left" w:pos="142" w:leader="none"/>
        </w:tabs>
        <w:ind w:right="43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Noto Sans CJK SC;Arial Unicode MS" w:cs="Arial"/>
          <w:kern w:val="2"/>
          <w:sz w:val="24"/>
          <w:szCs w:val="24"/>
          <w:lang w:eastAsia="zh-CN" w:bidi="hi-IN"/>
        </w:rPr>
      </w:pPr>
      <w:r>
        <w:rPr>
          <w:rFonts w:eastAsia="Noto Sans CJK SC;Arial Unicode MS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oto Sans CJK SC;Arial Unicode MS" w:cs="Arial" w:ascii="Arial" w:hAnsi="Arial"/>
          <w:kern w:val="2"/>
          <w:sz w:val="24"/>
          <w:szCs w:val="24"/>
          <w:lang w:eastAsia="zh-CN" w:bidi="hi-IN"/>
        </w:rPr>
        <w:t>6.1. Настоящее Положение вступает в юридическую силу с момента утверждения приказом ректора Универс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oto Sans CJK SC;Arial Unicode MS" w:cs="Arial" w:ascii="Arial" w:hAnsi="Arial"/>
          <w:kern w:val="2"/>
          <w:sz w:val="24"/>
          <w:szCs w:val="24"/>
          <w:lang w:eastAsia="zh-CN" w:bidi="hi-IN"/>
        </w:rPr>
        <w:t>6.2. Дополнения и изменения в настоящее Положение принимаются и утверждаются приказом ректора Универс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oto Sans CJK SC;Arial Unicode MS" w:cs="Arial" w:ascii="Arial" w:hAnsi="Arial"/>
          <w:kern w:val="2"/>
          <w:sz w:val="24"/>
          <w:szCs w:val="24"/>
          <w:lang w:eastAsia="zh-CN" w:bidi="hi-IN"/>
        </w:rPr>
        <w:t>6.3. В случаях, не предусмотренных настоящим Положением, руководитель и ответственные исполнители руководствуются законодательством РФ, нормативными актами Минобрнауки РФ, уставом Университета и другими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Noto Sans CJK SC;Arial Unicode MS" w:cs="Arial" w:ascii="Arial" w:hAnsi="Arial"/>
          <w:kern w:val="2"/>
          <w:sz w:val="24"/>
          <w:szCs w:val="24"/>
          <w:lang w:eastAsia="zh-CN" w:bidi="hi-IN"/>
        </w:rPr>
        <w:t>6.4. Положение по вступлении его в юридическую силу действует без определения срока или до принятия нового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План-график проведения Конкурс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55"/>
        <w:gridCol w:w="4040"/>
      </w:tblGrid>
      <w:tr>
        <w:trPr>
          <w:trHeight w:val="6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Наименование этап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Сроки</w:t>
            </w:r>
          </w:p>
        </w:tc>
      </w:tr>
      <w:tr>
        <w:trPr>
          <w:trHeight w:val="480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Организация внутривузовского этапа Конкурса</w:t>
            </w:r>
          </w:p>
        </w:tc>
      </w:tr>
      <w:tr>
        <w:trPr>
          <w:trHeight w:val="6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Отбор лучших работ по направлениям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Даты работы ГЭК (по приказам)</w:t>
            </w:r>
          </w:p>
        </w:tc>
      </w:tr>
      <w:tr>
        <w:trPr>
          <w:trHeight w:val="469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Организация Всероссийского этапа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Начало сбора заявок от участников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 июля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Окончание сбора заявок от участников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 октября</w:t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Работа конкурсной комиссии. Экспертная оценка ВК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В течение 3 недель после окончания приема заявок</w:t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Подведение итогов и публикация результатов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Через 3 недели после окончания приема заявок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 xml:space="preserve">Подача апелляц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В течение 3-х календарных дней со дня публикация результатов Конкурса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 xml:space="preserve">Подведение итогов апелляц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8"/>
              </w:rPr>
              <w:t>5 рабочих дней с момента  подачи</w:t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 апелляции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Извещение об итогах апелля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8"/>
              </w:rPr>
              <w:t>В течение 3 рабочих дней со дня принятия решения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Подготовка и рассылка наградных документ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 30 ноябр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ТАВЛЕНИЕ-ЗАЯВКА УЧАСТНИКА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(оформляется на бланке ВУЗа участника конкурса, подписывается в ректорате/деканате, и на подпись ректора/проректора/декана ставится печать в канцелярии/деканате)</w:t>
      </w:r>
    </w:p>
    <w:p>
      <w:pPr>
        <w:pStyle w:val="Default"/>
        <w:ind w:left="623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Default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омиссию Всероссийского конкурса выпускных квалификационных работ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3100, г. Самара,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огвардейская, 244 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ий государственный технический университет </w:t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тавление-заявка учас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нкурса </w:t>
      </w:r>
      <w:r>
        <w:rPr>
          <w:rFonts w:cs="Arial" w:ascii="Arial" w:hAnsi="Arial"/>
          <w:b/>
          <w:sz w:val="24"/>
          <w:szCs w:val="24"/>
        </w:rPr>
        <w:t xml:space="preserve">выпускных квалификационных работ </w:t>
      </w:r>
    </w:p>
    <w:p>
      <w:pPr>
        <w:pStyle w:val="Default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Фамилия, имя, отчество участника 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Название выпускной квалификационной работы 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Направление, профиль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Курс, группа, факультет 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Выпускающая кафедра 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Фамилия, имя, отчество, должность, ученая степень, ученое звание научного руководителя 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Состав представляемых документов и количество отсканированных страниц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рани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кан-коп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едставления-зая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-копия аннотаци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-копия сведений об авторе и научном руковод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-копии первых страниц В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йлы с расширением 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sz w:val="24"/>
                <w:szCs w:val="24"/>
              </w:rPr>
              <w:t>, 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oc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ocx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яснительной записки ВКР, презентации, графически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указать количество фай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ан-копия согласия на обработку персональн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-копия выписки из протокола Г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05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актные данные ответственного за организацию конкурса в вузе (фамилия, имя, отчество полностью, телефон, e-mail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участника: ______________________ (расшифровка подписи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научного руководителя: ___________ (расшифровка подписи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ектор/ проректор по учебной работе/декан   ______ (расшифровка подписи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Приложение № 3 </w:t>
      </w:r>
    </w:p>
    <w:p>
      <w:pPr>
        <w:pStyle w:val="Defaul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ннотация работы </w:t>
      </w:r>
    </w:p>
    <w:p>
      <w:pPr>
        <w:pStyle w:val="Defaul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объем аннотации – 1-2 стр.)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Название работы: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правление, профиль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Ключевые слова научной работы (до 15 слов):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Объем работы: ______стр.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оличество иллюстраций:______ед., таблиц:________ед.,  источников литературы: ____ед.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Цель научной работы: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Актуальность работы и научная новизна: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Методы исследования: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Основные результаты, полученные в ходе работы: научные, практические.</w:t>
      </w:r>
    </w:p>
    <w:p>
      <w:pPr>
        <w:pStyle w:val="Default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пись участника: ___________________ (расшифровка подписи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пись научного руководителя: _________ (расшифровка подписи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№ 4</w:t>
      </w:r>
    </w:p>
    <w:p>
      <w:pPr>
        <w:pStyle w:val="Defaul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</w:rPr>
        <w:t xml:space="preserve">Сведения об авторе и научном руководителе </w:t>
      </w:r>
    </w:p>
    <w:p>
      <w:pPr>
        <w:pStyle w:val="Defaul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в формате .</w:t>
      </w:r>
      <w:r>
        <w:rPr>
          <w:rFonts w:cs="Arial" w:ascii="Arial" w:hAnsi="Arial"/>
          <w:b/>
          <w:szCs w:val="28"/>
          <w:lang w:val="en-US"/>
        </w:rPr>
        <w:t>doc</w:t>
      </w:r>
      <w:r>
        <w:rPr>
          <w:rFonts w:cs="Arial" w:ascii="Arial" w:hAnsi="Arial"/>
          <w:b/>
          <w:szCs w:val="28"/>
        </w:rPr>
        <w:t xml:space="preserve"> или .</w:t>
      </w:r>
      <w:r>
        <w:rPr>
          <w:rFonts w:cs="Arial" w:ascii="Arial" w:hAnsi="Arial"/>
          <w:b/>
          <w:szCs w:val="28"/>
          <w:lang w:val="en-US"/>
        </w:rPr>
        <w:t>docx</w:t>
      </w:r>
      <w:r>
        <w:rPr>
          <w:rFonts w:cs="Arial" w:ascii="Arial" w:hAnsi="Arial"/>
          <w:b/>
          <w:szCs w:val="28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втор: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Ф.И.О. (полностью)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Город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Вуз (полное название)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Факультет (институт)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Курс ___ группа __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Кафедра </w:t>
      </w:r>
    </w:p>
    <w:p>
      <w:pPr>
        <w:pStyle w:val="Default"/>
        <w:rPr/>
      </w:pPr>
      <w:r>
        <w:rPr>
          <w:rFonts w:cs="Arial" w:ascii="Arial" w:hAnsi="Arial"/>
          <w:szCs w:val="28"/>
        </w:rPr>
        <w:t xml:space="preserve">7. Контактный телефон </w:t>
      </w:r>
    </w:p>
    <w:p>
      <w:pPr>
        <w:pStyle w:val="Default"/>
        <w:rPr/>
      </w:pPr>
      <w:r>
        <w:rPr>
          <w:rFonts w:cs="Arial" w:ascii="Arial" w:hAnsi="Arial"/>
          <w:szCs w:val="28"/>
        </w:rPr>
        <w:t xml:space="preserve">8. Адрес электронной почты </w:t>
      </w:r>
    </w:p>
    <w:p>
      <w:pPr>
        <w:pStyle w:val="Default"/>
        <w:rPr/>
      </w:pPr>
      <w:r>
        <w:rPr>
          <w:rFonts w:cs="Arial" w:ascii="Arial" w:hAnsi="Arial"/>
          <w:szCs w:val="28"/>
        </w:rPr>
        <w:t xml:space="preserve">9. Перечень достижений (при наличии)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тезисы/статьи по итогам международных и всероссийских конференци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награды, полученные на всероссийских, региональных научных конкурсах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типендии, премии, полученные автором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беды в конкурсах грантов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участие в хоздоговорных и госбюджетных НИОК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заявки на объекты интеллектуальной собственности, патенты и т.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еречень стажировок за рубежом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–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дополнительная информация (по усмотрению участника конкурса).</w:t>
      </w:r>
    </w:p>
    <w:p>
      <w:pPr>
        <w:pStyle w:val="Defaul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аучный руководитель: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Ф.И.О. (полностью)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Место работы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Должность, кафедра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Ученая степень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Ученое звание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Контактный телефон 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Адрес электронной почты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21"/>
        <w:spacing w:before="0" w:after="0"/>
        <w:ind w:left="6948" w:firstLine="13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5</w:t>
      </w:r>
    </w:p>
    <w:p>
      <w:pPr>
        <w:pStyle w:val="21"/>
        <w:spacing w:before="0" w:after="0"/>
        <w:ind w:left="2700" w:hanging="23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41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Согласие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на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обработку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ерсональ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_____/ ______/ 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число,    месяц,          г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менуемый далее «Субъект персональных данных», «Субъект ПДн», свободно, своей волей и в своем интересе в соответствии с Федеральным законом от 27.07. 2006 № 152-ФЗ «О персональных данных» предоставляю настоящее согласие (далее - Согласие) </w:t>
      </w:r>
      <w:r>
        <w:rPr>
          <w:rFonts w:cs="Arial" w:ascii="Arial" w:hAnsi="Arial"/>
          <w:b/>
          <w:sz w:val="24"/>
          <w:szCs w:val="24"/>
        </w:rPr>
        <w:t xml:space="preserve">федеральному государственному бюджетному образовательному учреждению высшего образования «Самарский государственный технический университет» </w:t>
      </w:r>
      <w:r>
        <w:rPr>
          <w:rFonts w:cs="Arial" w:ascii="Arial" w:hAnsi="Arial"/>
          <w:sz w:val="24"/>
          <w:szCs w:val="24"/>
        </w:rPr>
        <w:t xml:space="preserve">(далее – ФГБОУ ВО «СамГТУ»), место нахождения: г. Самара, ул. Молодогвардейская, 244, главный корпус, на обработку моих персональных данных, а также осуществление любых иных действ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предоставляется в отношении следующих персональных данных: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а, год, место рождения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мера телефонов (мобильный, домашний, рабочий)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б образовании, профессиональной переподготовке, повышении квалификации и их уровень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ессия, специальность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сто и адрес работы, должность;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б участии в олимпиадах, конкурсах, соревнованиях и мероприятиях, проводимых ФГБОУ ВО «СамГТУ» и /или третьими лицами, о результатах такого участия и прочих индивидуальных достиж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Субъектом ПДн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оставления в ФГБОУ ВО «СамГТУ» письменного заявления с указанием мотивированных причин его отзыва. ФГБОУ ВО «СамГТУ»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 в электронных базах данных включительн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______________ 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6"/>
          <w:szCs w:val="16"/>
        </w:rPr>
        <w:t>(ФИО субъекта полностью)                                                    (подпись)                                   (дат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итерии оценки ВКР, представленной на конкур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Для направлений подготов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01 Машиностро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05 Конструкторско-технологическое обеспечение машиностроительных произво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01</w:t>
        <w:tab/>
        <w:t>Материаловедение и технологи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2.03.02</w:t>
        <w:tab/>
        <w:t>Металлург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5.04.05 Конструкторско-технологическое обеспечение машиностроительных произво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01 Материаловедение и технологии материа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02 Металлург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9.04.04 Технология художественной обработки материал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3"/>
        <w:gridCol w:w="55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вое значение критер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ьность темы ВК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тема не акту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тема актуальна для отдельного пред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тема актуальна в масштабах региона, отра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– тема актуальна на межотраслевом уров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новизны темы ВК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научная новизна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получены нов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получены особо значимые данны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аемой зада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простая за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задача средней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задача высокой слож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отсутствует формулировка целей и задач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постановка задачи недостаточно чет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задача поставлена коррек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ованные в работе методы исследований 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аемой зада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использованы традиционные под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применены наиболее современные и эффективные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предложены собственные, более эффективные в сравнении с существующими, методы решения зад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вленной задач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решение поставленной задачи не получ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получено частичное решение поставлен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получено полное решение поставленной зад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тем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анализ литературных данных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дан минимально необходимый анализ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выполнен достаточно полный анализ литературных данны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атен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нзионной проработ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патентно-лицензионная проработка отсутствует/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выполнен качественный патентный поиск по тем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подана заявка на изобретение/ получено положительное решение по заявке/ получен патен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ри выполнении ВКР программ CAE для расчетного об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не использовал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использовались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применимость результатов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нет практического приме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возможно применение на предпри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– практическое внедрение на предприят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оформление с существенными отклонениями от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аккуратное, в соответствии с требованиями к оформлению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с применением оригинальных решений и творческих прие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балл члена конкурс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(с указанием, за какие именно особые, не учтенные основными критериями, достоинств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итерии оценки ВКР, представленной на конкур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Для направлений подготовк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04</w:t>
        <w:tab/>
        <w:t xml:space="preserve">Технология художественной обработки материал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9.04.04 Технология художественной обработки материал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5528"/>
      </w:tblGrid>
      <w:tr>
        <w:trPr>
          <w:trHeight w:val="6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вое значение критерия</w:t>
            </w:r>
          </w:p>
        </w:tc>
      </w:tr>
      <w:tr>
        <w:trPr>
          <w:trHeight w:val="11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сть темы ВК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тема не акту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тема актуальна для индивидуального кли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тема актуальна в масштабах отрасли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роработки дизайн-концеп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проработка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проработка присутствует  незнач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тема очень привлекательна на рынке изделий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ложности решаемой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простая за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задача средней слож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задача высокой сложности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ность постановки цели 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отсутствует формулировка целей и задач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постановка задачи недостаточно чет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задача поставлена корректно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спользования референ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референсы не использова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референсы полностью изучены для разработки своей идеи 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проработки с точки зрения дизай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проработка дизайна не проводила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проработка дизайна проведена част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проведена полная проработка дизайна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литературы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анализ литературных данных отсутств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дан минимально необходимый анализ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выполнен достаточно полный 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ых данных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конструкторско-технологической прорабо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проработка не проводила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проработка проведена в минимальном объ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проработка проведена в полном объеме</w:t>
            </w:r>
          </w:p>
        </w:tc>
      </w:tr>
      <w:tr>
        <w:trPr>
          <w:trHeight w:val="1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ри выполнении ВКР современных цифров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не использова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использовались част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 использовались в полной мере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примен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ов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нет практического 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возможно применение на предпри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оформление с существенными отклонениями от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аккуратное, в соответствии с требованиями к оформлению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с применением оригинальных решений и творческих приемов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балл члена конкурс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 (с указанием, за какие именно особые, не учтенные основными критериями, достоинства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НЖИРОВАННЫЙ СПИСО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сероссийского конкурс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___» ______________20_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0"/>
        <w:gridCol w:w="1764"/>
        <w:gridCol w:w="1701"/>
        <w:gridCol w:w="1984"/>
        <w:gridCol w:w="1530"/>
      </w:tblGrid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З (полность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тудент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ы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, уч. звание (полность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ранные баллы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инация - …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-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- 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П Р О Т О К О Л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заседания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сероссийского конкурс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«___» ______________20_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напр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«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«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едседатель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Члены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судить 1 место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судить 2 место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судить 3 место 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собое мнение конкурсной  коми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едседатель конкурсной комиссии 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екретарь 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Arial" w:hAnsi="Arial" w:eastAsia="Arial"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-vkr@samgtu.ru" TargetMode="External"/><Relationship Id="rId4" Type="http://schemas.openxmlformats.org/officeDocument/2006/relationships/hyperlink" Target="mailto:techno-vkr@samgtu.ru" TargetMode="External"/><Relationship Id="rId5" Type="http://schemas.openxmlformats.org/officeDocument/2006/relationships/hyperlink" Target="mailto:techno-vkr@samgtu.ru" TargetMode="External"/><Relationship Id="rId6" Type="http://schemas.openxmlformats.org/officeDocument/2006/relationships/hyperlink" Target="mailto:techno-vkr@samg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8:00Z</dcterms:created>
  <dc:creator>Irina</dc:creator>
  <dc:description/>
  <dc:language>en-US</dc:language>
  <cp:lastModifiedBy>User</cp:lastModifiedBy>
  <cp:lastPrinted>2024-02-06T09:48:00Z</cp:lastPrinted>
  <dcterms:modified xsi:type="dcterms:W3CDTF">2025-05-16T11:28:00Z</dcterms:modified>
  <cp:revision>2</cp:revision>
  <dc:subject/>
  <dc:title/>
</cp:coreProperties>
</file>