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420"/>
        <w:gridCol w:w="4598"/>
      </w:tblGrid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высшего образ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54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м учен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токол № ____ от 30.05.2025 г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Председатель ученого совет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Е. Бы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t>ПОЛОЖ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t>о лаборатории «Разработка цифровых сервисов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номер, дата введ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ind w:firstLine="567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ind w:firstLine="567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ind w:firstLine="567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ind w:firstLine="567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ind w:firstLine="567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ind w:firstLine="567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ind w:firstLine="567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ind w:firstLine="567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ind w:firstLine="567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/>
        </w:rPr>
        <w:t>Самара, 202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en-US"/>
        </w:rPr>
        <w:t>5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318" w:leader="none"/>
        </w:tabs>
        <w:suppressAutoHyphens w:val="false"/>
        <w:spacing w:lineRule="auto" w:line="240" w:before="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Style18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7"/>
        <w:contextualSpacing/>
        <w:rPr/>
      </w:pPr>
      <w:r>
        <w:rPr/>
        <w:t>Настоящее положение (далее – Положение) определяет порядок создания и функционирования лаборатории «Разработка цифровых сервисов» (далее – Лаборатория) федерального государственного бюджетного образовательного учреждения высшего образования «Самарский государственный технический университет» (далее – Университет, СамГТУ).</w:t>
      </w:r>
    </w:p>
    <w:p>
      <w:pPr>
        <w:pStyle w:val="Style18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7"/>
        <w:contextualSpacing/>
        <w:rPr/>
      </w:pPr>
      <w:r>
        <w:rPr/>
        <w:t>Лаборатория является структурным подразделением, входящим в Институт автоматики и информационных технологий СамГТУ.</w:t>
      </w:r>
    </w:p>
    <w:p>
      <w:pPr>
        <w:pStyle w:val="Style18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7"/>
        <w:contextualSpacing/>
        <w:rPr/>
      </w:pPr>
      <w:r>
        <w:rPr/>
        <w:t>Лаборатория создана по решению Ученого совета СамГТУ, протокол № 9 от 25 апреля 2025 г.</w:t>
      </w:r>
    </w:p>
    <w:p>
      <w:pPr>
        <w:pStyle w:val="Style18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7"/>
        <w:contextualSpacing/>
        <w:rPr/>
      </w:pPr>
      <w:r>
        <w:rPr/>
        <w:t>В своей деятельности Лаборатория руководствуется действующим законодательством, Уставом СамГТУ, настоящим Положением и другими нормативными документами МИНОБРНАУКИ РФ и Университета.</w:t>
      </w:r>
    </w:p>
    <w:p>
      <w:pPr>
        <w:pStyle w:val="Style18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7"/>
        <w:contextualSpacing/>
        <w:rPr/>
      </w:pPr>
      <w:r>
        <w:rPr/>
        <w:t xml:space="preserve">Контроль за деятельностью Лаборатории осуществляет проректор по цифровому развитию. </w:t>
      </w:r>
    </w:p>
    <w:p>
      <w:pPr>
        <w:pStyle w:val="Style18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7"/>
        <w:contextualSpacing/>
        <w:rPr/>
      </w:pPr>
      <w:r>
        <w:rPr/>
        <w:t>Местонахождение Лаборатории: РФ, 443100, г. Самара, ул. Молодогвардейская, 244, 8 корпус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Направления деятельност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Лаборатория создана в целях обеспечения развития информационных технологий, разработки и внедрения цифровых сервисов, привлечения и формирования заинтересованных групп обучающихся и работников университета в рамках реализации проектов в области информационных технологий.</w:t>
      </w:r>
    </w:p>
    <w:p>
      <w:pPr>
        <w:pStyle w:val="Style18"/>
        <w:widowControl/>
        <w:spacing w:lineRule="auto" w:line="276" w:before="0" w:after="0"/>
        <w:ind w:left="567" w:hanging="0"/>
        <w:contextualSpacing/>
        <w:rPr/>
      </w:pPr>
      <w:r>
        <w:rPr/>
        <w:t>Основными задачами Лаборатории являются:</w:t>
      </w:r>
    </w:p>
    <w:p>
      <w:pPr>
        <w:pStyle w:val="Style18"/>
        <w:widowControl/>
        <w:spacing w:lineRule="auto" w:line="276" w:before="0" w:after="0"/>
        <w:ind w:left="0" w:firstLine="567"/>
        <w:contextualSpacing/>
        <w:rPr/>
      </w:pPr>
      <w:r>
        <w:rPr/>
        <w:t>2.1. обеспечение площадки для привлечения и повышения мотивации молодежи в рамках реализации проектов ИТ сферы;</w:t>
      </w:r>
    </w:p>
    <w:p>
      <w:pPr>
        <w:pStyle w:val="Style18"/>
        <w:widowControl/>
        <w:spacing w:lineRule="auto" w:line="276" w:before="0" w:after="0"/>
        <w:ind w:left="0" w:firstLine="567"/>
        <w:contextualSpacing/>
        <w:rPr/>
      </w:pPr>
      <w:r>
        <w:rPr/>
        <w:t>2.2. продвижение и развитие информационных, иммерсивных технологий на базе Института автоматики и информационных технологий;</w:t>
      </w:r>
    </w:p>
    <w:p>
      <w:pPr>
        <w:pStyle w:val="Style18"/>
        <w:widowControl/>
        <w:spacing w:lineRule="auto" w:line="276" w:before="0" w:after="0"/>
        <w:ind w:left="0" w:firstLine="567"/>
        <w:contextualSpacing/>
        <w:rPr/>
      </w:pPr>
      <w:r>
        <w:rPr/>
        <w:t>2.3. формирование информационной культуры обучающихся и работников университета;</w:t>
      </w:r>
    </w:p>
    <w:p>
      <w:pPr>
        <w:pStyle w:val="Style18"/>
        <w:widowControl/>
        <w:spacing w:lineRule="auto" w:line="276" w:before="0" w:after="0"/>
        <w:ind w:left="0" w:firstLine="567"/>
        <w:contextualSpacing/>
        <w:rPr/>
      </w:pPr>
      <w:r>
        <w:rPr/>
        <w:t>2.4. участие в разработке, внедрении и поддержке информационных технологий в рамках реализации образовательной деятельности;</w:t>
      </w:r>
    </w:p>
    <w:p>
      <w:pPr>
        <w:pStyle w:val="Style18"/>
        <w:widowControl/>
        <w:spacing w:lineRule="auto" w:line="276" w:before="0" w:after="0"/>
        <w:ind w:left="0" w:firstLine="567"/>
        <w:contextualSpacing/>
        <w:rPr/>
      </w:pPr>
      <w:r>
        <w:rPr/>
        <w:t>2.5. проведение прикладных научных исследований в области комплексного использования ИТ в сфере образования;</w:t>
      </w:r>
    </w:p>
    <w:p>
      <w:pPr>
        <w:pStyle w:val="Style18"/>
        <w:widowControl/>
        <w:spacing w:lineRule="auto" w:line="276" w:before="0" w:after="0"/>
        <w:ind w:left="0" w:firstLine="567"/>
        <w:contextualSpacing/>
        <w:rPr/>
      </w:pPr>
      <w:r>
        <w:rPr/>
        <w:t>2.6. осуществление единой политики разработки и использования технических и программных средств для решения перечисленных выше задач.</w:t>
      </w:r>
    </w:p>
    <w:p>
      <w:pPr>
        <w:pStyle w:val="Style18"/>
        <w:widowControl/>
        <w:spacing w:lineRule="auto" w:line="276" w:before="0" w:after="0"/>
        <w:ind w:left="56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труктура и управление</w:t>
      </w:r>
    </w:p>
    <w:p>
      <w:pPr>
        <w:pStyle w:val="Style18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 w:before="0" w:after="0"/>
        <w:ind w:left="0" w:firstLine="567"/>
        <w:contextualSpacing/>
        <w:rPr/>
      </w:pPr>
      <w:r>
        <w:rPr/>
        <w:t>Непосредственное руководство Лабораторией осуществляет директор, назначаемый по приказу ректора Университета.</w:t>
      </w:r>
    </w:p>
    <w:p>
      <w:pPr>
        <w:pStyle w:val="Style18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7"/>
        <w:contextualSpacing/>
        <w:rPr/>
      </w:pPr>
      <w:r>
        <w:rPr/>
        <w:t xml:space="preserve">Оперативное руководство Лабораторией осуществляет проректор по цифровому развитию. </w:t>
      </w:r>
    </w:p>
    <w:p>
      <w:pPr>
        <w:pStyle w:val="Style18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 w:before="0" w:after="0"/>
        <w:ind w:left="0" w:firstLine="567"/>
        <w:contextualSpacing/>
        <w:rPr/>
      </w:pPr>
      <w:r>
        <w:rPr/>
        <w:t>Структура Лаборатории и штатная численность работников определяется видами деятельности подразделения и утверждается ректором СамГТУ.</w:t>
      </w:r>
    </w:p>
    <w:p>
      <w:pPr>
        <w:pStyle w:val="Style18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 w:before="0" w:after="0"/>
        <w:ind w:left="0" w:firstLine="567"/>
        <w:contextualSpacing/>
        <w:rPr/>
      </w:pPr>
      <w:r>
        <w:rPr/>
        <w:t>Действия директора Лаборатории не должны противоречить законодательству, Уставу Университета и должны быть направлены на эффективную реализацию целей и задач подразделения.</w:t>
      </w:r>
    </w:p>
    <w:p>
      <w:pPr>
        <w:pStyle w:val="Style18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 w:before="0" w:after="0"/>
        <w:ind w:left="0" w:firstLine="567"/>
        <w:contextualSpacing/>
        <w:rPr/>
      </w:pPr>
      <w:r>
        <w:rPr/>
        <w:t>Подразделение ведет оперативный учет показателей своей деятельности, предоставляет отчетность в установленном порядке.</w:t>
      </w:r>
    </w:p>
    <w:p>
      <w:pPr>
        <w:pStyle w:val="Style18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 w:before="0" w:after="0"/>
        <w:ind w:left="0" w:firstLine="567"/>
        <w:contextualSpacing/>
        <w:rPr/>
      </w:pPr>
      <w:r>
        <w:rPr/>
        <w:t>Директор Лаборатории разрабатывает необходимую организационную документацию, в том числе должностные инструкции, соответствующие требованиям Университета, а также законодательству РФ.</w:t>
      </w:r>
    </w:p>
    <w:p>
      <w:pPr>
        <w:pStyle w:val="Style18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 w:before="0" w:after="0"/>
        <w:ind w:left="0" w:firstLine="567"/>
        <w:contextualSpacing/>
        <w:rPr/>
      </w:pPr>
      <w:r>
        <w:rPr/>
        <w:t>Директор Лаборатории знакомит подчиненных с должностными инструкциями при приеме на работу и осуществляет контроль полноты и качества исполнения работниками своих должностных обязанностей.</w:t>
      </w:r>
    </w:p>
    <w:p>
      <w:pPr>
        <w:pStyle w:val="Style18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 w:before="0" w:after="0"/>
        <w:ind w:left="0" w:firstLine="567"/>
        <w:contextualSpacing/>
        <w:rPr/>
      </w:pPr>
      <w:r>
        <w:rPr/>
        <w:t>Директор Лаборатории доводит до сведения подчиненных нормативные и распорядительные документы Минобрнауки России, приказы, распоряжения СамГТУ.</w:t>
      </w:r>
    </w:p>
    <w:p>
      <w:pPr>
        <w:pStyle w:val="Style18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7"/>
        <w:contextualSpacing/>
        <w:rPr/>
      </w:pPr>
      <w:r>
        <w:rPr/>
        <w:t>Трудовые взаимоотношения со штатными работниками Лаборатории регулируются трудовым законодательством Российской Федерации и другими нормативными документам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Функци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Лаборатория</w:t>
      </w:r>
      <w:r>
        <w:rPr>
          <w:rFonts w:cs="Arial" w:ascii="Arial" w:hAnsi="Arial"/>
          <w:bCs/>
        </w:rPr>
        <w:t xml:space="preserve"> выполняет следующие функции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 </w:t>
      </w:r>
      <w:r>
        <w:rPr>
          <w:rFonts w:cs="Arial" w:ascii="Arial" w:hAnsi="Arial"/>
          <w:bCs/>
        </w:rPr>
        <w:t>развитие у обучающихся научного мышления и проектного подхода, организация непрерывного процесса получения дополнительных компетенций, приобретение профессионального опыта путем сотрудничества в рамках Лаборатор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– </w:t>
      </w:r>
      <w:r>
        <w:rPr>
          <w:rFonts w:cs="Arial" w:ascii="Arial" w:hAnsi="Arial"/>
          <w:bCs/>
        </w:rPr>
        <w:t>развитие у обучающихся профессиональных компетенций в рамках реализации проектов в области ИТ, использование их знаний и навыков в практической деятельн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 </w:t>
      </w:r>
      <w:r>
        <w:rPr>
          <w:rFonts w:cs="Arial" w:ascii="Arial" w:hAnsi="Arial"/>
          <w:bCs/>
        </w:rPr>
        <w:t>формирование группы наставников и фокус-группы для привлечения обучающихс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– </w:t>
      </w:r>
      <w:r>
        <w:rPr>
          <w:rFonts w:cs="Arial" w:ascii="Arial" w:hAnsi="Arial"/>
          <w:bCs/>
        </w:rPr>
        <w:t>обеспечение поддержки реализации совместных проектов Университета и сторонних организаций в рамках своей деятельн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 </w:t>
      </w:r>
      <w:r>
        <w:rPr>
          <w:rFonts w:cs="Arial" w:ascii="Arial" w:hAnsi="Arial"/>
          <w:bCs/>
        </w:rPr>
        <w:t>участие в разработке, реализации и сопровождении общеуниверситетских проект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 </w:t>
      </w:r>
      <w:r>
        <w:rPr>
          <w:rFonts w:cs="Arial" w:ascii="Arial" w:hAnsi="Arial"/>
          <w:bCs/>
        </w:rPr>
        <w:t>выполнение работ по проектам в области информационных технологий, в том числе разработка, внедрение и сопровождение программного обеспеч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я перечисленных функций осуществляется в условиях, предусмотренных правилами и нормами охраны труда, внутреннего распорядка, техники безопасности, производственной санитарии и противопожарной защит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Полномоч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Лаборатория уполномочена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– </w:t>
      </w:r>
      <w:r>
        <w:rPr>
          <w:rFonts w:cs="Arial" w:ascii="Arial" w:hAnsi="Arial"/>
          <w:bCs/>
        </w:rPr>
        <w:t>издавать внутренние распоряжения, касающиеся деятельности Лаборатор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– </w:t>
      </w:r>
      <w:r>
        <w:rPr>
          <w:rFonts w:cs="Arial" w:ascii="Arial" w:hAnsi="Arial"/>
          <w:bCs/>
        </w:rPr>
        <w:t>заниматься видами деятельности, определенными соответствующими документам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– </w:t>
      </w:r>
      <w:r>
        <w:rPr>
          <w:rFonts w:cs="Arial" w:ascii="Arial" w:hAnsi="Arial"/>
          <w:bCs/>
        </w:rPr>
        <w:t>знакомиться с проектами решений руководства Университета и проректора по цифровому развитию, касающимися деятельности Лаборатор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– </w:t>
      </w:r>
      <w:r>
        <w:rPr>
          <w:rFonts w:cs="Arial" w:ascii="Arial" w:hAnsi="Arial"/>
          <w:bCs/>
        </w:rPr>
        <w:t>вносить на рассмотрение руководства предложения по совершенствованию деятельности Лаборатор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– </w:t>
      </w:r>
      <w:r>
        <w:rPr>
          <w:rFonts w:cs="Arial" w:ascii="Arial" w:hAnsi="Arial"/>
          <w:bCs/>
        </w:rPr>
        <w:t>привлекать на контрактной основе, договоре подряда, трудового соглашения специалистов для осуществления своей деятельно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– </w:t>
      </w:r>
      <w:r>
        <w:rPr>
          <w:rFonts w:cs="Arial" w:ascii="Arial" w:hAnsi="Arial"/>
          <w:bCs/>
        </w:rPr>
        <w:t>запрашивать у руководства информацию и документы, необходимые для выполнения возложенных функц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 </w:t>
      </w:r>
      <w:r>
        <w:rPr>
          <w:rFonts w:cs="Arial" w:ascii="Arial" w:hAnsi="Arial"/>
          <w:bCs/>
        </w:rPr>
        <w:t>определять порядок использования финансовых средств Лаборатории, полученных при осуществлении своей деятельности, по согласованию с отделом финансового сопровождения НИР Университе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. Ответственность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Руководитель и работники Лаборатории несут ответственность за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охранность выделенных помещений и оборудова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нецелевое использование оборудования и материалов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обеспечение учебного процесса, реализуемого на базе Лаборатор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воевременное и качественное выполнение договорных обязательств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неисполнение или ненадлежащее исполнение своих функций, обусловленных настоящим положением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равонарушения, совершенные в процессе осуществления своей деятельности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ричинение материального ущерба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несоблюдение требований правил, инструкций и других нормативно-правовых документов по охране труда и безопасности жизнедеятельно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разглашение персональных данных работников и обучающихс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разглашение конфиденциальной информации в рамках выполнения договоров и деятельности Лаборатор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Взаимосвяз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Лаборатория может реализовывать свои функции во взаимосвяз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 ректоратом по вопросам развития, кадрового состава, штатов, структуры и т.п.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 заведующими профилирующих кафедр и деканатами факультетов / дирекциями институтов по вопросам организации учебно-научной и производственной деятельно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 научно-исследовательской частью по вопросам проведения научных исследований, подготовки аспирантов и докторантов, организации научно-исследовательской работы обучающихс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о службой охраны труда в части обеспечения мер безопасности при организации и проведении учебного, научно-исследовательского процессов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 управлением по персоналу и делопроизводству при решении кадровых вопросов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 подразделениями административно-хозяйственной части по вопросам создания требуемых параметров производственной среды, необходимых для функционирования Лаборатор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 другими структурными подразделениями Университета в рамках своих полномочий и локальных нормативных актов Университе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 внешними организациями, контрагентами и другими образовательными организациями в рамках законодательства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екращение деятельност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8.1. Прекращение деятельности Лаборатории осуществляется путем ее ликвидации или реорганизац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8.2. Лаборатории реорганизуется или ликвидируется приказом ректора Университета на основании соответствующего решения Ученого совета Университе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8.3. При реорганизации Лаборатории все документы, образовавшиеся в процессе деятельности, передаются на хранение правопреемнику, а при ликвидации – в архив Университета.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1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ind w:left="360" w:hanging="0"/>
      <w:jc w:val="both"/>
      <w:outlineLvl w:val="1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2" w:firstLine="707"/>
      <w:jc w:val="both"/>
    </w:pPr>
    <w:rPr>
      <w:rFonts w:ascii="Arial" w:hAnsi="Arial" w:eastAsia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19:00Z</dcterms:created>
  <dc:creator>User</dc:creator>
  <dc:description/>
  <dc:language>en-US</dc:language>
  <cp:lastModifiedBy>User</cp:lastModifiedBy>
  <cp:lastPrinted>2025-02-27T14:29:00Z</cp:lastPrinted>
  <dcterms:modified xsi:type="dcterms:W3CDTF">2025-05-27T04:19:00Z</dcterms:modified>
  <cp:revision>2</cp:revision>
  <dc:subject/>
  <dc:title/>
</cp:coreProperties>
</file>