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ПОВЫШЕНИЯ КВАЛИФИКАЦИИ</w:t>
        <w:br/>
        <w:t xml:space="preserve"> (72 часа) </w:t>
        <w:br/>
        <w:t xml:space="preserve">весенний семестр 2024/25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е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менение методов системного анализа, исследования операций, теории принятия решений в прикладных задачах» (Смирнова Л.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.45 – 13.05</w:t>
      </w:r>
      <w:r>
        <w:rPr>
          <w:rFonts w:cs="Times New Roman" w:ascii="Times New Roman" w:hAnsi="Times New Roman"/>
          <w:sz w:val="28"/>
          <w:szCs w:val="28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ессоустойчивость и конфликтологическая компетентность преподавателя вуза» (Калмыкова О.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смешанный форм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личными финансами» (Жидкова М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9.45 – 13.05, </w:t>
      </w:r>
      <w:r>
        <w:rPr>
          <w:rFonts w:cs="Times New Roman" w:ascii="Times New Roman" w:hAnsi="Times New Roman"/>
          <w:sz w:val="28"/>
          <w:szCs w:val="28"/>
          <w:u w:val="single"/>
        </w:rPr>
        <w:t>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готовка публикаций в научных журналах» (Досковская М.С.) </w:t>
      </w:r>
      <w:r>
        <w:rPr>
          <w:rFonts w:cs="Times New Roman" w:ascii="Times New Roman" w:hAnsi="Times New Roman"/>
          <w:sz w:val="28"/>
          <w:szCs w:val="28"/>
          <w:u w:val="single"/>
        </w:rPr>
        <w:t>9.45 – 13.05, смешанный форм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нглийский язык для профессиональных целей» - 2 уровня (Доброва В.В.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.00 – 12.00, 1Б корпус, ауд. 8 (ул. Первомайская, 18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 предварительным тестировани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подавание физической культуры в образовательной организации» (Чеканушкина Е.Н., Шинкаренко О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дашевский А.И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дистанционный фор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ие технологии формирования инклюзивной среды в образовательной организации» (Чеканушкина Е.Н., Бейлина Н.С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.45 – 13.05</w:t>
      </w:r>
      <w:r>
        <w:rPr>
          <w:rFonts w:cs="Times New Roman" w:ascii="Times New Roman" w:hAnsi="Times New Roman"/>
          <w:sz w:val="28"/>
          <w:szCs w:val="28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временные теории и методики психоанализа: как понять себя и других» (Шелекета В.О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30 – 16.50, смешанный фор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художественно-педагогического мастерства в области изобразительного искусства» (Чертыковцев Е.Н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5.15 – 18.35, 13 корпус, ауд. 0804 (ул. Чапаевская, 225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и прикладные компьютерные технологии в профессиональной деятельности преподавателя вуза» (Черепашков А.А., Якимов В.Н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3.30 – 16.50, ауд. 335Б, 1 корпус/ ауд. 218, 8 корпу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е строительные материалы, эффективные технологии и оборудование для их производства» (Чумаченко Н.Г., Галицков К.С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3.30 – 16.50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тематическое моделирование в инженерных расчетах» (Бенгина Т.А., Гурская А.В., Сидоров Ю.В.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 смена, дистанционный форма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ение с марта2025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менение нейронных сетей в образовательном процессе» (Щур.А.А.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смена, дистанционный формат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00Z</dcterms:created>
  <dc:creator>ФПКП</dc:creator>
  <dc:description/>
  <cp:keywords/>
  <dc:language>en-US</dc:language>
  <cp:lastModifiedBy>ИДО</cp:lastModifiedBy>
  <cp:lastPrinted>2024-09-10T15:40:00Z</cp:lastPrinted>
  <dcterms:modified xsi:type="dcterms:W3CDTF">2025-01-23T12:25:00Z</dcterms:modified>
  <cp:revision>9</cp:revision>
  <dc:subject/>
  <dc:title/>
</cp:coreProperties>
</file>