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Ы ПОВЫШЕНИЯ КВАЛИФИКАЦИИ</w:t>
        <w:br/>
        <w:t xml:space="preserve"> (72 часа) </w:t>
        <w:br/>
        <w:t xml:space="preserve">осенний семестр 2025/26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ед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менение методов системного анализа, исследования операций, теории принятия решений в прикладных задачах» (Смирнова Л.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 смена</w:t>
      </w:r>
      <w:r>
        <w:rPr>
          <w:rFonts w:cs="Times New Roman" w:ascii="Times New Roman" w:hAnsi="Times New Roman"/>
          <w:sz w:val="28"/>
          <w:szCs w:val="28"/>
          <w:u w:val="single"/>
        </w:rPr>
        <w:t>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ессоустойчивость и конфликтологическая компетентность преподавателя вуза» (Калмыкова О.Ю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смена, смешанный форм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готовка публикаций в научных журналах» (Доброва В.В.) </w:t>
      </w:r>
      <w:r>
        <w:rPr>
          <w:rFonts w:cs="Times New Roman" w:ascii="Times New Roman" w:hAnsi="Times New Roman"/>
          <w:sz w:val="28"/>
          <w:szCs w:val="28"/>
          <w:u w:val="single"/>
        </w:rPr>
        <w:t>2 смена, дистанционный форм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глийский язык для профессиональных целей». 1 или 2 уровень (Доброва В.В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 смена</w:t>
      </w:r>
      <w:r>
        <w:rPr>
          <w:rFonts w:cs="Times New Roman" w:ascii="Times New Roman" w:hAnsi="Times New Roman"/>
          <w:sz w:val="28"/>
          <w:szCs w:val="28"/>
          <w:u w:val="single"/>
        </w:rPr>
        <w:t>, 1Б корпус (ул. Первомайская, 18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с предварительным тестировани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подавание физической культуры в образовательной организации» (Чеканушкина Е.Н., Шинкаренко О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дашевский А.И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смена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художественно-педагогического мастерства в области изобразительного искусства» (Чертыковцев Е.Н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 смена, 13 корпус (ул. Чапаевская, 225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ременные строительные материалы, эффективные технологии и оборудование для их производства» (Чумаченко Н.Г., Галицков К.С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 смена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сихолого-педагогические технологии формирования инклюзивной среды в образовательной организации» (Чеканушкина Е.Н., Бейлина Н.С.), 1 смена, дистанционный форма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Цифровые инструменты и нейросети в преподавании иностранных языков     (английский язык)» (Швайкина Н.С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 смена, дистанционный формат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учение с октября 2025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работка оценочных средств в составе основных профессиональных образовательных программ» (Костылева И.Б., Мюллер Е.В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 и 2 смена, смешанный формат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учение с октября 2025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атематическое моделирование в инженерных расчетах» (Бенгина Т.А., Гурская А.В., Сидоров Ю.В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 смена (1 и 3 модуль), 2 смена (2 модуль), дистанционный форма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ение с октября 2025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ория и практика педагогического подхода «Обучение служением» (Мордвинова Е.А., Вейс Ю.В., Мельник Н.М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смена, дистанционный формат,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ение с октября 2025 года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2:00Z</dcterms:created>
  <dc:creator>ФПКП</dc:creator>
  <dc:description/>
  <cp:keywords/>
  <dc:language>en-US</dc:language>
  <cp:lastModifiedBy>ИДО</cp:lastModifiedBy>
  <cp:lastPrinted>2025-09-04T09:47:00Z</cp:lastPrinted>
  <dcterms:modified xsi:type="dcterms:W3CDTF">2025-09-04T07:04:00Z</dcterms:modified>
  <cp:revision>17</cp:revision>
  <dc:subject/>
  <dc:title/>
</cp:coreProperties>
</file>