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-142" w:hanging="0"/>
              <w:jc w:val="center"/>
              <w:rPr>
                <w:rFonts w:ascii="Arial" w:hAnsi="Arial" w:eastAsia="Times New Roman" w:cs="Arial"/>
                <w:kern w:val="2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en-US" w:eastAsia="en-US" w:bidi="ar-SA"/>
              </w:rPr>
              <w:drawing>
                <wp:inline distT="0" distB="0" distL="0" distR="0">
                  <wp:extent cx="11423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амарский государственный технический университет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eastAsia="Times New Roman" w:cs="Arial"/>
          <w:kern w:val="2"/>
          <w:szCs w:val="20"/>
        </w:rPr>
      </w:pPr>
      <w:r>
        <w:rPr>
          <w:rFonts w:eastAsia="Times New Roman" w:cs="Arial" w:ascii="Arial" w:hAnsi="Arial"/>
          <w:kern w:val="2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шением ученого сове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токол от ___________ № 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седатель ученого совета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тор Университет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__________________ Д.Е. Бы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_____»______________2025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  <w:t>ИЗМЕНЕНИЯ в Полож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</w:rPr>
              <w:t>от 24.06.2022 № П-73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порядке организации академической мобильност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обучающихся и научно-педагогических работник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, дата в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а, 2025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 согласования нормотворческой комиссией</w:t>
      </w:r>
      <w:r>
        <w:br w:type="page"/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АНО: 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чебного управ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.А. Алонцева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" w:leader="none"/>
        </w:tabs>
        <w:ind w:left="34" w:hanging="0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551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вый проректор – проректор по учебной работ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Е. Овчинников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ректор по международному сотрудничеств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С. Зотова</w:t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управления лицензирования и аккредитации образовательных программ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.Б. Костылева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 по персоналу и делопроизводств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Л. Лисин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правового управ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Н. Ивано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планово-экономического отдел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А. Анисимов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бухгалте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В. Захарова</w:t>
            </w:r>
          </w:p>
        </w:tc>
      </w:tr>
      <w:tr>
        <w:trPr>
          <w:trHeight w:val="14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службы менеджмента каче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А. Абрамкина</w:t>
            </w:r>
          </w:p>
        </w:tc>
      </w:tr>
      <w:tr>
        <w:trPr>
          <w:trHeight w:val="232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профкома студенто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В. Сатонин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>Одобрено студенческим советом СамГТУ протокол № ___ от 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студенческого совета    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С.А. Судако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sz w:val="28"/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1"/>
          <w:shd w:fill="FFFFFF" w:val="clear"/>
        </w:rPr>
      </w:pPr>
      <w:r>
        <w:rPr>
          <w:rFonts w:cs="Arial" w:ascii="Arial" w:hAnsi="Arial"/>
          <w:sz w:val="20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jc w:val="both"/>
        <w:rPr>
          <w:rFonts w:ascii="Arial" w:hAnsi="Arial" w:cs="Arial"/>
          <w:sz w:val="20"/>
          <w:szCs w:val="21"/>
          <w:shd w:fill="FFFFFF" w:val="clear"/>
        </w:rPr>
      </w:pPr>
      <w:r>
        <w:rPr>
          <w:rFonts w:cs="Arial" w:ascii="Arial" w:hAnsi="Arial"/>
          <w:sz w:val="20"/>
          <w:szCs w:val="21"/>
          <w:shd w:fill="FFFFFF" w:val="clear"/>
        </w:rPr>
        <w:t>Одобрено советом родителей СамГТУ протокол № ___ от 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1"/>
          <w:shd w:fill="FFFFFF" w:val="clear"/>
        </w:rPr>
        <w:t>Председатель совета родител</w:t>
      </w:r>
      <w:r>
        <w:rPr>
          <w:rFonts w:cs="Arial" w:ascii="Arial" w:hAnsi="Arial"/>
          <w:sz w:val="20"/>
          <w:szCs w:val="19"/>
          <w:shd w:fill="FFFFFF" w:val="clear"/>
        </w:rPr>
        <w:t xml:space="preserve">ей 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         </w:t>
      </w:r>
      <w:r>
        <w:rPr>
          <w:rFonts w:cs="Arial" w:ascii="Arial" w:hAnsi="Arial"/>
          <w:sz w:val="18"/>
        </w:rPr>
        <w:t xml:space="preserve">_______________                   </w:t>
      </w:r>
      <w:r>
        <w:rPr>
          <w:rFonts w:cs="Arial" w:ascii="Arial" w:hAnsi="Arial"/>
          <w:sz w:val="20"/>
          <w:szCs w:val="21"/>
          <w:shd w:fill="FFFFFF" w:val="clear"/>
        </w:rPr>
        <w:t>А.В. Велик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jc w:val="both"/>
        <w:rPr>
          <w:sz w:val="28"/>
          <w:szCs w:val="16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14"/>
          <w:szCs w:val="20"/>
        </w:rPr>
        <w:t xml:space="preserve">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eastAsia="Arial" w:cs="Arial"/>
          <w:sz w:val="18"/>
          <w:szCs w:val="19"/>
          <w:shd w:fill="FFFFFF" w:val="clear"/>
        </w:rPr>
      </w:pPr>
      <w:r>
        <w:rPr>
          <w:rFonts w:eastAsia="Arial" w:cs="Arial" w:ascii="Arial" w:hAnsi="Arial"/>
          <w:sz w:val="18"/>
          <w:szCs w:val="19"/>
          <w:shd w:fill="FFFFFF" w:val="clear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>Одобрено комиссией по нормотворческой деятельности при ученом совете СамГТУ протокол № _ от 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6237" w:leader="none"/>
        </w:tabs>
        <w:suppressAutoHyphens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комиссии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А.Н. Ивано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3402" w:leader="none"/>
        </w:tabs>
        <w:suppressAutoHyphens w:val="true"/>
        <w:ind w:left="0" w:hanging="0"/>
        <w:jc w:val="both"/>
        <w:rPr>
          <w:sz w:val="28"/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Настоящие «Изменения в Положение </w:t>
      </w:r>
      <w:r>
        <w:rPr>
          <w:rFonts w:cs="Arial" w:ascii="Arial" w:hAnsi="Arial"/>
          <w:sz w:val="18"/>
          <w:szCs w:val="20"/>
        </w:rPr>
        <w:t xml:space="preserve">о порядке организации академической </w:t>
      </w:r>
      <w:r>
        <w:rPr>
          <w:rFonts w:cs="Arial" w:ascii="Arial" w:hAnsi="Arial"/>
          <w:sz w:val="18"/>
        </w:rPr>
        <w:t>мобильности обучающихся и научно-педагогических работников» (далее – Изменения) являются собственностью ФГБОУ ВО «СамГТУ». Настоящие Изменения не могут быть полностью или частично воспроизведены, тиражированы и распространены в качестве официального издания без разрешения ФГБОУ ВО «СамГТУ»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>Изменения в «</w:t>
      </w:r>
      <w:r>
        <w:rPr>
          <w:rFonts w:cs="Arial" w:ascii="Arial" w:hAnsi="Arial"/>
          <w:szCs w:val="24"/>
        </w:rPr>
        <w:t>Положение о порядке организации академической мобильности обучающихся и научно-педагогических работников» (далее – Изменения) вносятся с целью совершенствования нормативной базы СамГТУ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Cs w:val="24"/>
        </w:rPr>
      </w:pPr>
      <w:r>
        <w:rPr>
          <w:rFonts w:cs="Arial" w:ascii="Arial" w:hAnsi="Arial"/>
          <w:szCs w:val="24"/>
        </w:rPr>
        <w:t>Пункт 1.5 изложить в новой редакции:</w:t>
      </w:r>
    </w:p>
    <w:p>
      <w:pPr>
        <w:pStyle w:val="Default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5. Общее руководство организацией академической мобильности и контроль за ее обеспечением осуществляют проректор, курирующий учебную работу, и проректор по международному сотрудничеству (в случае международной академической мобильности). Координацию осуществляют направляющие факультеты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или руководитель структурного подразделения.»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1.10 после слов «ректора Университета» дополнить словами «или уполномоченного им должностного лица»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Абзац второй пункта 2.7 изложить в новой редакции: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ает в деканат заявление на имя проректора (согласно пункту 1.5 настоящего Положения) приглашение принимающей организации для рассмотрения вопроса об участии в программе академической мобильности, представление;».</w:t>
      </w:r>
    </w:p>
    <w:p>
      <w:pPr>
        <w:pStyle w:val="Default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Сноску 3 исключить.</w:t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851" w:gutter="0" w:header="0" w:top="1134" w:footer="10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Здесь и далее по тексту: факультеты или иные структурные подразделения, выполняющие функции факультета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5939790" cy="35369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85pt;mso-wrap-distance-left:0pt;mso-wrap-distance-right:0pt;mso-wrap-distance-top:0pt;mso-wrap-distance-bottom:0pt;margin-top:2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z w:val="24"/>
    </w:rPr>
  </w:style>
  <w:style w:type="character" w:styleId="WW8Num34z1">
    <w:name w:val="WW8Num3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Bodytext2Exact">
    <w:name w:val="WW-Body text (2) Exact"/>
    <w:basedOn w:val="Bodytext2"/>
    <w:qFormat/>
    <w:rPr/>
  </w:style>
  <w:style w:type="character" w:styleId="Bodytext216ptItalicSpacing2ptExact">
    <w:name w:val="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Bodytext3Exact">
    <w:name w:val="Body text (3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Bodytext216ptItalicSpacing2ptExact">
    <w:name w:val="WW-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12ptExact">
    <w:name w:val="Picture caption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2Exact">
    <w:name w:val="Picture caption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1">
    <w:name w:val="Heading #1_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character" w:styleId="Heading1TimesNewRoman24ptNotItalicSpacing1pt">
    <w:name w:val="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Heading1TimesNewRoman24ptNotItalicSpacing1pt">
    <w:name w:val="WW-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single"/>
      <w:vertAlign w:val="baseline"/>
      <w:lang w:val="ru-RU" w:bidi="ru-RU"/>
    </w:rPr>
  </w:style>
  <w:style w:type="character" w:styleId="Heading12">
    <w:name w:val="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WWHeading1">
    <w:name w:val="WW-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Bodytext3">
    <w:name w:val="Body tex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icturecaption3Exact">
    <w:name w:val="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character" w:styleId="WWPicturecaption3Exact">
    <w:name w:val="WW-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4Exact">
    <w:name w:val="Picture caption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Bodytext2Exact1">
    <w:name w:val="WW-Body text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erorfooterCalibri65ptScale70">
    <w:name w:val="Header or footer + Calibri;6.5 pt;Scale 70%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14ptScale80">
    <w:name w:val="Body text (2) + 14 pt;Scale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4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6">
    <w:name w:val="Текст концевой сноски Знак"/>
    <w:qFormat/>
    <w:rPr>
      <w:color w:val="000000"/>
      <w:lang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Style17">
    <w:name w:val="Текст выноски Знак"/>
    <w:qFormat/>
    <w:rPr>
      <w:color w:val="000000"/>
      <w:sz w:val="16"/>
      <w:szCs w:val="16"/>
      <w:lang w:bidi="ru-RU"/>
    </w:rPr>
  </w:style>
  <w:style w:type="character" w:styleId="Style18">
    <w:name w:val="Текст сноски Знак"/>
    <w:qFormat/>
    <w:rPr>
      <w:color w:val="000000"/>
      <w:lang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3" w:before="0" w:after="1080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0" w:before="480" w:after="60"/>
      <w:outlineLvl w:val="0"/>
    </w:pPr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0" w:before="2340" w:after="54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exact" w:line="389" w:before="540" w:after="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Style21">
    <w:name w:val="Абзац списка"/>
    <w:basedOn w:val="Normal"/>
    <w:qFormat/>
    <w:pPr>
      <w:ind w:left="708" w:firstLine="709"/>
      <w:jc w:val="both"/>
    </w:pPr>
    <w:rPr>
      <w:rFonts w:ascii="Times New Roman" w:hAnsi="Times New Roman" w:eastAsia="Times New Roman" w:cs="Times New Roman"/>
      <w:color w:val="000000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10:00Z</dcterms:created>
  <dc:creator>User1</dc:creator>
  <dc:description/>
  <cp:keywords/>
  <dc:language>en-US</dc:language>
  <cp:lastModifiedBy>User</cp:lastModifiedBy>
  <cp:lastPrinted>2025-04-16T09:27:00Z</cp:lastPrinted>
  <dcterms:modified xsi:type="dcterms:W3CDTF">2025-04-18T03:46:00Z</dcterms:modified>
  <cp:revision>15</cp:revision>
  <dc:subject/>
  <dc:title/>
</cp:coreProperties>
</file>