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3289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Минобрнауки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3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№ _____ от _______________ г.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ученого совета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Д.Е. Бы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_» ________________ 202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менения в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ПРИЕМА (№ П-1057 от 27.12.2024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на обучение по программам </w:t>
      </w:r>
      <w:r>
        <w:rPr>
          <w:rFonts w:cs="Arial" w:ascii="Arial" w:hAnsi="Arial"/>
          <w:b/>
          <w:sz w:val="22"/>
          <w:szCs w:val="22"/>
        </w:rPr>
        <w:t xml:space="preserve">подготовки научных и научно-педагогических кадров </w:t>
        <w:br/>
        <w:t xml:space="preserve">в аспирантуре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федерального государственного бюджетного  </w:t>
        <w:br/>
        <w:t xml:space="preserve">образовательного учреждения высшего образования </w:t>
        <w:br/>
        <w:t xml:space="preserve">«Самарский государственный технический университет» </w:t>
        <w:br/>
        <w:t>на 2025/2026 учебный год</w:t>
      </w:r>
    </w:p>
    <w:p>
      <w:pPr>
        <w:pStyle w:val="Normal"/>
        <w:spacing w:lineRule="atLeast" w:line="100"/>
        <w:ind w:left="284" w:firstLine="142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284" w:firstLine="142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100"/>
        <w:ind w:left="284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84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100"/>
        <w:ind w:left="284"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, дата введения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а, 2025</w:t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О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дготовки научных кадров               ________________________ Ю.В. Титов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начальника управления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дготовки научных кадров               ________________________ И.А. Кузнецов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ктор по научной работе           ________________________ А.В. Еремин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ектор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 цифровому развитию </w:t>
        <w:tab/>
        <w:tab/>
        <w:t xml:space="preserve">    _________________________К.В. Савельев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(подпись, дата)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Первый проректор –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ектор по воспитательной работе и развитию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кадрового потенциала                     __________________________ Е.В. Франк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Главный бухгалтер</w:t>
        <w:tab/>
        <w:t xml:space="preserve">                           _________________________ В.В. Захаров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планово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экономического управления               _________________________ С.А. Анисимов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по работ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 иностранными обучающимися</w:t>
      </w:r>
      <w:r>
        <w:rPr>
          <w:rFonts w:cs="Arial" w:ascii="Arial" w:hAnsi="Arial"/>
          <w:sz w:val="18"/>
          <w:szCs w:val="18"/>
        </w:rPr>
        <w:t xml:space="preserve">            ______________________________  </w:t>
      </w:r>
      <w:r>
        <w:rPr>
          <w:rFonts w:cs="Arial" w:ascii="Arial" w:hAnsi="Arial"/>
          <w:sz w:val="22"/>
          <w:szCs w:val="22"/>
        </w:rPr>
        <w:t>Е.Ю. Прокофье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(подпись, дата)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авового управления</w:t>
        <w:tab/>
        <w:t xml:space="preserve">               __________________________ А.Н. Иванов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управления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соналу 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елопроизводству</w:t>
        <w:tab/>
        <w:t xml:space="preserve">                          __________________________ С.Л. Лисин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управления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тизации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и телекоммуникаций</w:t>
        <w:tab/>
        <w:t xml:space="preserve">                          __________________________ И.Н. Саушкин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, дат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центр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ой ориентации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узовских программ и организаци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 обучающихся                        __________________________ В.А. Шурыгин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, дат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чальник службы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менеджмента качества</w:t>
      </w:r>
      <w:r>
        <w:rPr>
          <w:rFonts w:cs="Arial" w:ascii="Arial" w:hAnsi="Arial"/>
          <w:sz w:val="22"/>
          <w:szCs w:val="22"/>
        </w:rPr>
        <w:t xml:space="preserve">                     ___________________________ Д.А. Абрамкин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(подпись, дата)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ено комиссией по нормотворческой деятельности при ученом совете СамГ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__________ от «_____» ___________________ 2025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 ____________________________  А.Н. Ивано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е Правила являются собственностью ФГБОУ ВО «СамГТУ». Настоящие Правила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 соответствии с Приказом Министерства науки и высшего образования Российской Федерации от 12.03.2025 г. № 224 «О внесении изменений в особенности приема на обучение в организации, осуществляющие образовательную деятельность, по программам бакалавриата, программам специалитета, программам магистратуры и программам подготовки научно-педагогических кадров в аспирантуре (адъюнктуре), предусмотренные частями 7 и 8 статьи 5 Федерального закона от 17 февраля 2023 г. </w:t>
        <w:br/>
        <w:t>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утвержденные приказом Министерства науки и высшего образования Российской Федерации от 1 марта 2023 г. № 231» пункт 12.2 Правил приема (№ П-1057 от 27.12.2024) на обучение по программам подготовки научных и научно-педагогических кадров в аспирантуре федерального государственного бюджетного образовательного учреждения высшего образования «Самарский государственный технический университет» на 2025/2026 учебный год исключить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eastAsia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Batang;Arial Unicode MS"/>
      <w:lang w:val="en-US" w:eastAsia="ko-KR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b/>
      <w:sz w:val="22"/>
    </w:rPr>
  </w:style>
  <w:style w:type="character" w:styleId="Style17">
    <w:name w:val="Верхний колонтитул Знак"/>
    <w:qFormat/>
    <w:rPr>
      <w:rFonts w:eastAsia="Batang;Arial Unicode MS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Stylec">
    <w:name w:val="pStylec"/>
    <w:basedOn w:val="Normal"/>
    <w:qFormat/>
    <w:pPr>
      <w:spacing w:lineRule="auto" w:line="256"/>
      <w:jc w:val="center"/>
    </w:pPr>
    <w:rPr>
      <w:rFonts w:ascii="Arial" w:hAnsi="Arial" w:eastAsia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00Z</dcterms:created>
  <dc:creator>Irina</dc:creator>
  <dc:description/>
  <cp:keywords/>
  <dc:language>en-US</dc:language>
  <cp:lastModifiedBy>User</cp:lastModifiedBy>
  <cp:lastPrinted>2025-04-18T12:30:00Z</cp:lastPrinted>
  <dcterms:modified xsi:type="dcterms:W3CDTF">2025-04-18T09:24:00Z</dcterms:modified>
  <cp:revision>7</cp:revision>
  <dc:subject/>
  <dc:title/>
</cp:coreProperties>
</file>