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3686" w:hanging="0"/>
        <w:jc w:val="left"/>
        <w:rPr/>
      </w:pPr>
      <w:r>
        <w:rPr>
          <w:sz w:val="28"/>
          <w:szCs w:val="28"/>
        </w:rPr>
        <w:t>Принят  конференцией</w:t>
      </w:r>
      <w:r>
        <w:rPr/>
        <w:t xml:space="preserve">  </w:t>
      </w:r>
      <w:r>
        <w:rPr>
          <w:sz w:val="28"/>
          <w:szCs w:val="28"/>
        </w:rPr>
        <w:t>научно-педагогических работников</w:t>
      </w:r>
      <w:r>
        <w:rPr/>
        <w:t xml:space="preserve"> </w:t>
      </w:r>
      <w:r>
        <w:rPr>
          <w:sz w:val="28"/>
          <w:szCs w:val="28"/>
        </w:rPr>
        <w:t xml:space="preserve">и представителей других категорий работников                            «___»_марта  2025 г. </w:t>
      </w:r>
    </w:p>
    <w:p>
      <w:pPr>
        <w:pStyle w:val="Normal"/>
        <w:spacing w:lineRule="auto" w:line="259"/>
        <w:ind w:left="36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6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союзного комитета</w:t>
        <w:tab/>
        <w:tab/>
        <w:tab/>
        <w:t>Ректор СамГТУ,</w:t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 СамГТУ,                                    </w:t>
        <w:tab/>
        <w:tab/>
        <w:t>профессор</w:t>
        <w:tab/>
        <w:tab/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т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  <w:tab/>
      </w:r>
      <w:r>
        <w:rPr>
          <w:i/>
          <w:iCs/>
          <w:color w:val="000000"/>
          <w:sz w:val="24"/>
          <w:szCs w:val="24"/>
        </w:rPr>
        <w:t>В.Н. Трофимов</w:t>
      </w:r>
      <w:r>
        <w:rPr>
          <w:color w:val="000000"/>
          <w:sz w:val="24"/>
          <w:szCs w:val="24"/>
        </w:rPr>
        <w:tab/>
        <w:tab/>
        <w:tab/>
        <w:t xml:space="preserve">______________      </w:t>
      </w:r>
      <w:r>
        <w:rPr>
          <w:i/>
          <w:iCs/>
          <w:color w:val="000000"/>
          <w:sz w:val="24"/>
          <w:szCs w:val="24"/>
        </w:rPr>
        <w:t>Д.Е. Бы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«___» </w:t>
      </w:r>
      <w:r>
        <w:rPr>
          <w:color w:val="000000"/>
          <w:sz w:val="24"/>
          <w:szCs w:val="24"/>
          <w:u w:val="single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2025 г. </w:t>
        <w:tab/>
        <w:tab/>
        <w:tab/>
        <w:t xml:space="preserve">          «___» </w:t>
      </w:r>
      <w:r>
        <w:rPr>
          <w:color w:val="000000"/>
          <w:sz w:val="24"/>
          <w:szCs w:val="24"/>
          <w:u w:val="single"/>
        </w:rPr>
        <w:t>___________</w:t>
      </w:r>
      <w:r>
        <w:rPr>
          <w:color w:val="000000"/>
          <w:sz w:val="24"/>
          <w:szCs w:val="24"/>
        </w:rPr>
        <w:t>_____ 2025 г.</w:t>
      </w:r>
    </w:p>
    <w:p>
      <w:pPr>
        <w:pStyle w:val="Normal"/>
        <w:spacing w:lineRule="auto" w:line="259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9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РСКИЙ ГОСУДАРСТВЕННЫЙ ТЕХНИЧЕСКИЙ УНИВЕРСИТЕТ»</w:t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28"/>
          <w:szCs w:val="28"/>
        </w:rPr>
        <w:t>на 2025-2028 годы</w:t>
      </w:r>
    </w:p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0"/>
        <w:rPr/>
      </w:pPr>
      <w:r>
        <w:rPr>
          <w:sz w:val="28"/>
          <w:szCs w:val="28"/>
        </w:rPr>
        <w:t>Самара 2025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1.1. Настоящий Коллективный договор является правовым актом, регулирующим социально-трудовые отношения в Федеральном государственном бюджетном образовательном учреждении высшего образования «Самарский государственный технический университет» (далее именуемый СамГТУ, университет) и устанавливающим взаимные обязательства между работником и работодателем. Коллективный договор заключен в соответствии с Конституцией Российской Федерации, Трудовым кодексом Российской Федерации (далее - ТК РФ) от 30.12.2001 г. № 197-ФЗ (с изменениями и дополнениями), федеральным законом «Об образовании в Российской Федерации»  от 29.12.2012 г. № 273-ФЗ, федеральным законом РФ «О профессиональных союзах, их правах и гарантиях их деятельности» от 12.01.1996 №10-ФЗ (с изменениями и дополнениями), отраслевым соглашением по учреждениям образования РФ, иными законодательными и нормативными правовыми актами РФ с целью определения взаимных обязательств работников и работодателя по защите социально-трудовых прав и профессиональных интересов работников, а также установлению дополнительных социально-экономических, правовых и профессиональных гарантий, льгот и преимуществ для работников, созданию наиболее благоприятных условий их труда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1.2. Сторонами Коллективного договора являются: работодатель – СамГТУ (далее - Работодатель), в лице ректора СамГТУ Д.Е. Быкова и работники, работающие в СамГТУ на основе трудового договора, представляемые профсоюзной организацией  работников СамГТУ, в лице её председателя В.Н. Трофимова. Профком профсоюзной организации работников СамГТУ (далее - профком) является полномочным представителем работников университета при контроле за соблюдением законодательства о труде, охране труда, жилищно-бытовом обслуживании работников университета.</w:t>
      </w:r>
    </w:p>
    <w:p>
      <w:pPr>
        <w:pStyle w:val="Normal"/>
        <w:spacing w:lineRule="auto" w:line="264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3. Договор распространяется на всех работников Университета, состоящих в трудовых отношениях с Работодателем, независимо от членства в профсоюзе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4. Договор заключен на срок 3 года с </w:t>
      </w:r>
      <w:r>
        <w:rPr>
          <w:sz w:val="24"/>
          <w:szCs w:val="24"/>
          <w:highlight w:val="yellow"/>
        </w:rPr>
        <w:t>1 марта 2022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highlight w:val="yellow"/>
        </w:rPr>
        <w:t>1 марта 2025</w:t>
      </w:r>
      <w:r>
        <w:rPr>
          <w:sz w:val="24"/>
          <w:szCs w:val="24"/>
        </w:rPr>
        <w:t xml:space="preserve"> г., по истечении которого он прекращает своё действие. Стороны имеют право продлевать действие коллективного договора на срок не более 3-х лет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1.5. Условия Договора, ухудшающие по сравнению с законодательством положение работников, являются недействительными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1.6. Договор устанавливает минимальные социально-экономические гарантии работников. С учетом экономических возможностей Работодатель может устанавливать более льготные трудовые и социально-экономические условия по сравнению с нормами законодательства и положениями Договора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1.7. Изменения и дополнения в Договор, не затрагивающие условий Отраслевого тарифного Соглашения, вносятся по соглашению между Работодателем и профсоюзным комитетом работников Университета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1.8. Стороны несут ответственность за выполнение принятых по Договору обязательств в соответствии с действующим законодательством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1.9. Действие Договора не может быть прекращено в одностороннем порядке. Заключившие Договор стороны регулярно отчитываются о его соблюдении на конференции работников Университета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ТЕЛЬСТВА ТРУДОВОГО КОЛЛЕКТИВА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ботники Университета обязую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. Соблюдать условия трудового договора   и выполнять приказы, распоряжения и указания своих руководителей в пределах должностных инструкций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2. Своевременно оповещать Работодателя о невозможности по уважительным причинам выполнять свою рабо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3. Постоянно совершенствовать свои профессиональные знания, навыки и ум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4. Соблюдать Устав университета и Правила внутреннего трудового распорядка, нормативные акты, соблюдать исполнительскую, трудовую и гражданскую дисциплину, содействовать Работодателю в улучшении морально-психологического климата в своем подразделении и Университе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5. Бережно относиться к имуществу Университета, в соответствии со своими должностными обязанностями принимать меры к обеспечению его сохранности, снижению и предупреждению непроизводительных затрат.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2.6. Правильно и строго по назначению использовать переданное для работы оборудование, технические средства и другое имущество Университета, нести в установленном порядке ответственность за его утрату или порч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7. Соблюдать правила техники безопасности, охраны труда, пожарной защиты, производственной санитари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8. Активно участвовать в осуществлении программ социального развития Университета, в проводимых Работодателем  мероприятиях по поддержанию чистоты и порядка на территории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9. Не разглашать без соответствующего разрешения руководителя конфиденциальную экономическую, коммерческую, научную, техническую, технологическую и другую информацию Университета, полученную в связи с выполнением своих служебных обязанностей или случайным путе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0. Находясь в пределах страны или за границей, сохранять лояльность по отношению к Университету, стремиться к поддержанию его деловой репутации, чести и престиж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1. Научно-педагогические  работники Университета  обязаны:</w:t>
      </w:r>
    </w:p>
    <w:p>
      <w:pPr>
        <w:pStyle w:val="Normal"/>
        <w:spacing w:lineRule="auto" w:line="240"/>
        <w:ind w:firstLine="567"/>
        <w:rPr/>
      </w:pPr>
      <w:r>
        <w:rPr>
          <w:spacing w:val="-10"/>
          <w:sz w:val="24"/>
          <w:szCs w:val="24"/>
        </w:rPr>
        <w:t>- обеспечивать высокую эффективность педагогического и научного процессо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формировать у обучающихся профессиональные качества по избранному направлению подготовки (специальности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развивать у обучающихся самостоятельность, инициативу, творческие способност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епрерывно совершенствовать свое педагогическое мастерство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2. Профком представляет работников Университета при заключении и контроле выполнения Коллективного договора, при решении всех трудовых и социально-экономических вопросов. Его деятельность направлена на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улучшение условий работы и оплаты труд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защиту профессиональных интересов работников;</w:t>
      </w:r>
    </w:p>
    <w:p>
      <w:pPr>
        <w:pStyle w:val="Normal"/>
        <w:spacing w:lineRule="auto" w:line="240"/>
        <w:ind w:firstLine="567"/>
        <w:rPr/>
      </w:pPr>
      <w:r>
        <w:rPr>
          <w:spacing w:val="-12"/>
          <w:sz w:val="24"/>
          <w:szCs w:val="24"/>
        </w:rPr>
        <w:t>- улучшение условий жизни, в том числе медицинского обслуживания, оздоровления, отдыха, культурного роста работников, ветеранов университета и членов их семей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ТЕЛЬСТВА РАБОТОДАТЕЛЯ В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142"/>
        <w:jc w:val="center"/>
        <w:outlineLvl w:val="0"/>
        <w:rPr/>
      </w:pPr>
      <w:r>
        <w:rPr>
          <w:b/>
          <w:bCs/>
          <w:sz w:val="24"/>
          <w:szCs w:val="24"/>
        </w:rPr>
        <w:t>ОБЕСПЕЧЕНИЯ ТРУДОВЫХ ПРАВ РАБОТНИКОВ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удовой договор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1. Прием, перевод и увольнение работников проводить в соответствии с законодательством о труде, ТК РФ, законом "Об образовании в Российской Федерации" и Коллективным договором. При приёме на работу работник должен быть ознакомлен под роспись со своими трудовыми обязанностями (должностной инструкцией) и правами, режимом труда и отдыха, системой оплаты труда и установленными льготами, Отраслевым соглашением, Коллективным договором, Уставом, Правилами внутреннего трудового распорядка и другими локальными актами Университета.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2. Согласовывать с профкомом работников включение в трудовой договор вопросов о социально-бытовых условиях, если действующим законодательством предусмотрено, что они решаются с участием профсоюзных органов.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3. При обращении работника в профком по поводу возникшего с Работодателем  разногласия при заключении трудового договора представлять в профком трудовой договор или его проект и объяснение о причинах разногласия.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3.1.4. Согласовывать с профкомом мероприятия по совершенствованию организационной структуры Университета, приводящие к сокращению численности или штата работников, в сроки, установленные законодательством.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5. При необходимости сокращения рабочих мест проводить в указанном порядке следующие меры: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- ликвидация вакансий, увольнение совместителей и временных работников по представлению структурного подразделения;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- сокращение численности административно-управленческого персонала;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- проведение внутривузовских переводов высвобождаемых работников на другую имеющуюся работу (вакантную должность), соответствующую квалификации работника, а при отсутствии такой работы – иную имеющуюся в СамГТУ вакантную нижестоящую должность или нижеоплачиваемую работу, которую работник сможет выполнять с учетом его квалификации и состояния здоровья.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6. С целью сохранения профессорско-преподавательского состава не проводить сокращение штатов, если оно связано с временным (1 уч. год) уменьшением нагрузки при смене учебных планов или перепрофилировании кафедры.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7. Сокращение работников можно осуществлять только при предварительном, не менее чем за два месяца, уведомлении профсоюзного комитета и проведении с ним переговоров о соблюдении интересов и прав работников.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3.1.8. В случае направления работника в служебную командировку ему возмещаются: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- расходы по проезду (фактически произведенные и документально подтвержденные целевые расходы на проезд до места назначения и обратно; сборы за услуги аэропортов; комиссионные сборы; расходы на проезд в аэропорт или на вокзал в местах отправления, назначения или пересадок);</w:t>
      </w:r>
    </w:p>
    <w:p>
      <w:pPr>
        <w:pStyle w:val="Normal"/>
        <w:spacing w:lineRule="auto" w:line="256"/>
        <w:ind w:firstLine="567"/>
        <w:rPr/>
      </w:pPr>
      <w:r>
        <w:rPr>
          <w:sz w:val="24"/>
          <w:szCs w:val="24"/>
        </w:rPr>
        <w:t>-  расходы по найму жилого помещения;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>- дополнительные расходы, связанные с проживанием вне места постоянного жительства (суточные), из расчета за каждый день нахождения в командировке;</w:t>
      </w:r>
    </w:p>
    <w:p>
      <w:pPr>
        <w:pStyle w:val="Normal"/>
        <w:spacing w:lineRule="auto" w:line="256"/>
        <w:ind w:left="567" w:hanging="0"/>
        <w:rPr>
          <w:sz w:val="24"/>
          <w:szCs w:val="24"/>
        </w:rPr>
      </w:pPr>
      <w:r>
        <w:rPr>
          <w:sz w:val="24"/>
          <w:szCs w:val="24"/>
        </w:rPr>
        <w:t>- нахождение в заграничной командировке – в пределах сумм, установленных уполномоченным органом;</w:t>
      </w:r>
    </w:p>
    <w:p>
      <w:pPr>
        <w:pStyle w:val="Normal"/>
        <w:spacing w:lineRule="auto" w:line="25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ные расходы (оплата услуг связи; получение и регистрация служебного и заграничного паспорта, получение виз, расходы, связанные с обменом наличной валюты или чека в банке на наличную иностранную валюту, и другие расходы, произведенные работником с разрешения или ведома работодателя). 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4"/>
          <w:szCs w:val="24"/>
        </w:rPr>
        <w:t>Если работник по окончании рабочего дня по согласованию с руководителем организации остаё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которые предусмотрены  абзацем вторым настоящего подпункта.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Рабочее время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2.1. Трудовой распорядок в Университете устанавливать в соответствии с Правилами внутреннего трудового распорядк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2.2. Согласовывать с профкомом предлагаемые изменения графика рабочего времени работников структурных подразделений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2.3. Для научно-педагогических работников и учебно-вспомога</w:t>
        <w:softHyphen/>
        <w:t>тельного персонала установить шестидневную рабочую неделю. Общий объем нагрузки преподавателя по всем видам работ, предусмотренных индивидуаль</w:t>
        <w:softHyphen/>
        <w:t>ным рабочим планом, должен составлять не более 1540 часов в год, в том числе учебная нагрузка до 900 часов в год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2.4. Работники Университета имеют право заключать с Работодателем договоры о выполнении сверх утвержденных индивидуальным планом учебных и научных рабо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2.5. Для работников НИЧ, работников, относящихся к категории  административно-управленческого, учебно-вспомогательного, обслуживающего персонала, не занятого в учебном процессе, установить пятидневную рабочую неделю.</w:t>
      </w:r>
    </w:p>
    <w:p>
      <w:pPr>
        <w:pStyle w:val="Normal"/>
        <w:spacing w:lineRule="auto" w:line="240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2.6. Для медицинских работников университета устанавливается сокращенная продолжительность рабочего времени не более 39 часов в неделю. В зависимости от должности и (или) специальности продолжительность рабочего времени медицинских работников определяется Постановлениями Правительства Российской Федерации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 xml:space="preserve">Категории работников университета, для которых применяется суммированный учет рабочего времени за учетный период один месяц, исходя из фактически отработанного времени: вахтеры и сторожа отдела охраны, операторы газовых котельных, дежурные электрики и сантехники, работники административно-хозяйственной части, дежурные второго отдела, гардеробщики учебного корпуса № 12; </w:t>
      </w:r>
    </w:p>
    <w:p>
      <w:pPr>
        <w:pStyle w:val="Normal"/>
        <w:spacing w:lineRule="auto" w:line="240"/>
        <w:ind w:firstLine="426"/>
        <w:rPr/>
      </w:pPr>
      <w:r>
        <w:rPr>
          <w:spacing w:val="-2"/>
          <w:sz w:val="24"/>
          <w:szCs w:val="24"/>
        </w:rPr>
        <w:t xml:space="preserve">- в общежитиях 6,7,8,1,3,4: дворник, сторож (вахтёр), дежурный по этажу, дежурный по общежитию, лифтёр, уборщик мусоропровода, уборщик производственных и служебных помещений, электромонтер по ремонту и обслуживанию электрооборудования; </w:t>
      </w:r>
    </w:p>
    <w:p>
      <w:pPr>
        <w:pStyle w:val="Normal"/>
        <w:spacing w:lineRule="auto" w:line="240"/>
        <w:ind w:firstLine="4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 гостинице «Экватор»: дежурный, старший дежурный, горничная, повар, заведующий производством, шеф-повар, администратор, старший администратор.</w:t>
      </w:r>
    </w:p>
    <w:p>
      <w:pPr>
        <w:pStyle w:val="Normal"/>
        <w:spacing w:lineRule="auto" w:line="240"/>
        <w:ind w:firstLine="426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атегории работников, для которых установлен гибкий график работы с суммированным учетом рабочего времени в один год, исходя из фактически отработанного времени, в подразделениях: </w:t>
      </w:r>
    </w:p>
    <w:p>
      <w:pPr>
        <w:pStyle w:val="Normal"/>
        <w:spacing w:lineRule="auto" w:line="240"/>
        <w:ind w:firstLine="4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 санатории-профилактории: администратор, буфетчик, врач-акушер-гинеколог, врач-дерматовенеролог, врач мануальной терапии, врач-невролог, врач общей практики, врач-оториноларинголог, врач-офтальмолог, врач по лечебной физкультуре, врач-профпатолог, врач-психиатр, врач-психиатр-нарколог, врач-ревматолог, врач-рефлексотерапевт, врач-стоматолог, врач-терапевт, врач-травматолог-ортопед, врач ультразвуковой диагностики, врач-уролог, врач функциональной диагностики, врач-физиотерапевт, врач-хирург, врач-эндокринолог, горничная, грузчик,   дежурные врачи и медсёстры, инструктор по лечебной физкультуре, кассир,  кухонный работник, медицинская сестра диетическая, медицинская сестра палатная, медицинская сестра процедурная, официант, повар,  рабочий по стирке и ремонту одежды, санитарка, уборщик производственных и служебных помещений;</w:t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 спорткомплексе: врач, гардеробщик, инструктор-методист, инструктор по спорту, инструктор по физической культуре, кассир, медицинская сестра, слесарь-сантехник, сторож-(вахтер), уборщик производственных и служебных помещений;</w:t>
      </w:r>
    </w:p>
    <w:p>
      <w:pPr>
        <w:pStyle w:val="Normal"/>
        <w:spacing w:lineRule="auto" w:line="240"/>
        <w:ind w:firstLine="425"/>
        <w:rPr/>
      </w:pPr>
      <w:r>
        <w:rPr>
          <w:spacing w:val="-2"/>
          <w:sz w:val="24"/>
          <w:szCs w:val="24"/>
        </w:rPr>
        <w:t>- заработная плата начисляется исходя из фактически отработанного времени.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Перечень категорий работников Университета, для которых устанавливается ненормированный рабочий день и дополнительный отпуск: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- в подразделении общеобразовательный архитектурно-строительный лицей: директор, заместитель директора по учебно-воспитательной работе, заместитель директора по научно-методической работе, заместитель директора по воспитательной работе, учитель;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- в подразделении гараж: начальник гаража, заместитель начальника гаража, инженер по безопасности дорожного движения, механик, диспетчер, медицинская сестра, водитель;</w:t>
      </w:r>
    </w:p>
    <w:p>
      <w:pPr>
        <w:pStyle w:val="Normal"/>
        <w:spacing w:lineRule="auto" w:line="240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 других подразделениях университета: водитель.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 xml:space="preserve">Работникам с ненормированным рабочим днём предоставляется ежегодный дополнительный оплачиваемый отпуск. 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Работодатель ведёт учёт времени, фактически отработанного каждым работником в условиях ненормированного рабочего дня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pacing w:lineRule="auto" w:line="240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лучае переноса либо неиспользования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Оплата дополнительных отпусков, предоставляемых работникам с ненормированным рабочим днём, производится в пределах фонда оплаты труда университета.</w:t>
      </w:r>
    </w:p>
    <w:p>
      <w:pPr>
        <w:pStyle w:val="Normal"/>
        <w:spacing w:lineRule="auto" w:line="240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.7. По соглашению между работником и Работодателем при заключении трудового договора или в процессе трудовой деятельности может быть установлен иной график рабочего времени (12-, 24- часовой), неполный рабочий или гибкий график работы, а в случаях, предусмотренных законодательством, Работодатель обязан предоставить работникам по их просьбе режим неполного трудового дня.</w:t>
      </w:r>
    </w:p>
    <w:p>
      <w:pPr>
        <w:pStyle w:val="Normal"/>
        <w:spacing w:lineRule="auto" w:line="240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никам, осуществляющим трудовую деятельность сменами продолжительностью 24 часа по графику сутки через трое, установить время для отдыха и питания до двух часов без отрыва от производств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.2.8. </w:t>
      </w:r>
      <w:r>
        <w:rPr>
          <w:sz w:val="24"/>
          <w:szCs w:val="24"/>
        </w:rPr>
        <w:t xml:space="preserve">Сверхурочные работы применять в случаях, предусмотренных ст. 99 ТК РФ, а также в случаях проведения в Университете учебно-организационных мероприятий, если время проведения этих мероприятий превышает установленную для работника продолжительность ежедневной работы (олимпиады, дни открытых дверей, спортивные соревнования и др.)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влечение к сверхурочным работам и их учет осуществлять в соответствии с Правилами внутреннего трудового распорядка Университета.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3.2.9. </w:t>
      </w:r>
      <w:r>
        <w:rPr>
          <w:sz w:val="24"/>
          <w:szCs w:val="24"/>
        </w:rPr>
        <w:t xml:space="preserve"> По возможности не допускать привлечения к работе работников в выходные и нерабочие праздничные дни.</w:t>
      </w:r>
    </w:p>
    <w:p>
      <w:pPr>
        <w:pStyle w:val="Normal"/>
        <w:rPr/>
      </w:pPr>
      <w:r>
        <w:rPr>
          <w:sz w:val="24"/>
          <w:szCs w:val="24"/>
        </w:rPr>
        <w:t>Привлечение работников к работе в выходные и нерабочие праздничные дни производить с их письменного согласия, в случае необходимости выполнения заранее непредвиденных работ, при наличии объективной необходимости в соответствии с ТК РФ, по приказу или распоряжению ректора.</w:t>
      </w:r>
    </w:p>
    <w:p>
      <w:pPr>
        <w:pStyle w:val="Normal"/>
        <w:rPr/>
      </w:pPr>
      <w:r>
        <w:rPr>
          <w:sz w:val="24"/>
          <w:szCs w:val="24"/>
        </w:rPr>
        <w:t>Привлечение работников к работе в выходные и нерабочие праздничные дни без их согласия допускать в случаях, предусмотренных ст. 113 ТК РФ.</w:t>
      </w:r>
    </w:p>
    <w:p>
      <w:pPr>
        <w:pStyle w:val="Normal"/>
        <w:rPr>
          <w:spacing w:val="-8"/>
          <w:sz w:val="24"/>
          <w:szCs w:val="24"/>
        </w:rPr>
      </w:pPr>
      <w:r>
        <w:rPr>
          <w:sz w:val="24"/>
          <w:szCs w:val="24"/>
        </w:rPr>
        <w:t>При этом согласовывается вид компенсации за работу (оплата не менее, чем в двойном размере; предоставление другого дня отдыха (при этом случае работа в выходной или нерабочий праздничный день оплачивается в одинарном размере, а день отдыха оплате не подлежит)</w:t>
      </w:r>
      <w:r>
        <w:rPr>
          <w:spacing w:val="-8"/>
          <w:sz w:val="24"/>
          <w:szCs w:val="24"/>
        </w:rPr>
        <w:t>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2.10. Работник может выполнять работу дистанционно. Дистанционной работой является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ё выполнением, информационно-телекоммуникационных сетей  общего пользования, в том числе сети Интернет и сетей связи общего пользования. Дистанционными работниками считаются лица, заключившие трудовой договор или дополнительное соглашение к трудовому договору о дистанционной работе. Трудовым договором или дополнительным соглашением к трудовому договору может быть предусмотрен один из вариантов дистанционной работы: постоянная дистанционная работа – выполнение работником трудовой функции дистанционно на постоянной основе (в течение срока действия трудового договора); временная дистанционная работа – выполнение работником трудовой функции временно (непрерывно в течение определённого трудовым договором или дополнительным соглашением к трудовому договору срока, не превышающего шести месяцев); периодическая дистанционная работа – чередование периодов выполнения работником трудовой функции дистанционно и периодов выполнения им трудовой функции на стационарном рабочем мест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ботник может быть временно переведён по инициативе работодателя на дистанционную работу в исключительных случаях: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 нормальные жизненные условия всего населения или его части, на период наличия указанных обстоятельств (случаев);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rPr/>
      </w:pPr>
      <w:r>
        <w:rPr>
          <w:spacing w:val="-8"/>
          <w:sz w:val="24"/>
          <w:szCs w:val="24"/>
        </w:rPr>
        <w:t>Согласия работников на временный перевод в таком случае не требуетс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2.11. К работе в ночное время не допускаются беременные женщины; работники, не достигшие возраста восемнадцати лет, за исключением лиц, участвующих в создании и (или) исполнении художественных произведений, и других категорий работников в соответствии с Трудовым  Кодексом и иными федеральными законами. Женщины, имеющие детей в возрасте до трех лет, инвалиды,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, иными нормативными правовыми актами Российской Федерации, матери и отцы, воспитывающие без супруга (супруги) детей в возрасте до 14 лет, а также опекуны детей указанного возраста, родитель, имеющий ребёнка в возрасте до четырнадцати лет, в случае, если другой родитель работает вахтовым методом, а также работники, имеющие трёх и более детей в возрасте до восемнадцати лет,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 правом отказаться от работы в ночное время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е допускается привлечение к сверхурочной работе беременных женщин, работников в возрасте до восемнадцати лет, других категорий работников в соответствии с Трудовым кодексом и иными федеральными законами. Привлечение к сверхурочной работе инвалидов, женщин, имеющих детей в возрасте до трёх лет, матерей и отцов, воспитывающих без супруга (супруги) детей в возрасте до четырнадцати  лет, опекунов детей указанного возраста, родителя, имеющего ребёнка в возрасте до четырнадцати лет, в случае, если другой родитель работает вахтовым методом, а также работников, имеющих трёх и более детей в возрасте до восемнадцати лет, в период до достижения младшим из детей возраста четырнадцати лет допускается только с их письменного согласия и при условии, если это не запрещено им по состоянии 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сверхурочной работы.</w:t>
      </w:r>
    </w:p>
    <w:p>
      <w:pPr>
        <w:pStyle w:val="Normal"/>
        <w:rPr/>
      </w:pPr>
      <w:r>
        <w:rPr>
          <w:spacing w:val="-8"/>
          <w:sz w:val="24"/>
          <w:szCs w:val="24"/>
        </w:rPr>
        <w:t>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bCs/>
          <w:sz w:val="24"/>
          <w:szCs w:val="24"/>
        </w:rPr>
        <w:t>3.3. Время отдыха. Отпуска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3.1. Установить, что общим выходным днем является воскресенье. Вторым выходным днем при пятидневной рабочей неделе установить суббо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2. Предоставлять работникам ежегодные отпуска в соответствии с утвержденным графиком отпусков, согласованным с профкомом, и сроками приобретенных работниками санаторных путевок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3. Предоставлять женам военнослужащих, проходящих военную службу на территории Российской Федерации, ежегодный отпуск одновременно с очередным отпуском их мужей. При этом исходить из того, что отпуск женам военнослужащих предоставляется с учетом их желания, а продолжительность отпуска может быть равна продолжительности отпуска их мужа. Предоставлять в таких случаях женам военнослужащих дополнительный отпуск без сохранения заработной пла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4. Предоставлять оплачиваемый отпуск работникам, успешно обучающимся в образовательных учреждениях высшего и среднего профессионального образования, на период экзаменационных сессий в соответствии с трудовым законодательств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5. Дополнительный отпуск без сохранения заработной платы может быть предоставлен работнику вуза по его заявлению с разрешения руководителя структурного подразделения при условии нормального функционирования учебного процесса подразделения и Университета в целом.</w:t>
      </w:r>
    </w:p>
    <w:p>
      <w:pPr>
        <w:pStyle w:val="Normal"/>
        <w:spacing w:lineRule="auto" w:line="240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3.6. Работодатель может предоставить работнику за выполнение сверхурочных работ, несение дежурств, по его желанию, вместо повышенной оплаты дополнительное время отдыха, но не менее времени, отработанного сверхурочно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7. Работникам с ненормированным рабочим днем предоставлять ежегодный дополнительный оплачиваемый отпуск, продолжительностью три дн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и условия предоставления такого отпуска утверждены Постановлением Правительства РФ от 11 декабря 2002 г. № 884 «Об утверждении правил предоставления ежегодного дополнительного оплачиваемого отпуска работникам с ненормированным рабочим днём в организациях, финансируемых за счёт средств федерального бюджета»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8. Руководители структурных подразделений принимают меры по обеспечению ежегодного очередного отпуска преподавателям и работника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9. Производить выплату отпускных не позднее, чем за  три дня до начала отпуск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датель по письменному заявлению работника может перенести ежегодный оплачиваемый отпуск на другой срок, согласованный с работник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0. Предоставлять работникам оплачиваемые отпуска (с сохранением среднего заработка) при наличии следующих оснований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) свадьба работника - от 3 до 5 рабочих дне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б) похороны близкого родственника - от 3 до 5 рабочих дне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) иные семейные обстоятельства - 2 рабочих дня.</w:t>
      </w:r>
    </w:p>
    <w:p>
      <w:pPr>
        <w:pStyle w:val="Normal"/>
        <w:spacing w:lineRule="auto" w:line="240"/>
        <w:ind w:firstLine="567"/>
        <w:rPr/>
      </w:pPr>
      <w:r>
        <w:rPr>
          <w:spacing w:val="-4"/>
          <w:sz w:val="24"/>
          <w:szCs w:val="24"/>
        </w:rPr>
        <w:t>3.3.11. При согласии руководителя структурного подразделения предоставлять по заявлению работника отпуск без сохранения заработной платы продолжительностью до одного месяца в календарном году для проведения сезонных работ на принадлежаще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му приусадебном или садовом участк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12. Работникам (кроме ППС), не пропустившим ни одного рабочего дня по болезни и не имеющим дисциплинарных взысканий в течение года, предоставлять дополнительный отпуск в размере одного дня с оплатой при наличии общей экономии фонда оплаты труда вуз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13. По согласованию между Работодателем и работником очередной отпуск по семейным обстоятельствам и иным уважительным причинам может быть перенесен на другое время.</w:t>
      </w:r>
    </w:p>
    <w:p>
      <w:pPr>
        <w:pStyle w:val="Normal"/>
        <w:spacing w:lineRule="auto" w:line="240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3.14. Предоставлять работающим пенсионерам по их заявлению в летнее время отпуск без сохранения заработной платы до 28 календарных дн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15. Предоставлять работникам, условия труда на рабочих местах которых по результатам специальной оценки условий труда отнесены к вредным условиям 3 или 4 степени или опасным условиям труда,:</w:t>
      </w:r>
    </w:p>
    <w:p>
      <w:pPr>
        <w:pStyle w:val="Normal"/>
        <w:ind w:left="60" w:firstLine="380"/>
        <w:rPr>
          <w:sz w:val="24"/>
          <w:szCs w:val="24"/>
        </w:rPr>
      </w:pPr>
      <w:r>
        <w:rPr>
          <w:sz w:val="24"/>
          <w:szCs w:val="24"/>
        </w:rPr>
        <w:t xml:space="preserve">- сокращенную продолжительность рабочего времени - не более 36 часов в неделю. </w:t>
      </w:r>
    </w:p>
    <w:p>
      <w:pPr>
        <w:pStyle w:val="Normal"/>
        <w:ind w:left="60" w:firstLine="380"/>
        <w:rPr/>
      </w:pPr>
      <w:r>
        <w:rPr>
          <w:sz w:val="24"/>
          <w:szCs w:val="24"/>
        </w:rPr>
        <w:t>(С письменного согласия работника, оформленного путем заключения отдельного соглашения к трудовому договору, продолжительность рабочего времени, указанная в предыдущем абзаце, может быть увеличена, но не более чем до 40 часов в неделю с выплатой работнику денежной компенсации в размере, установленном отраслевым соглашением);</w:t>
      </w:r>
    </w:p>
    <w:p>
      <w:pPr>
        <w:pStyle w:val="Normal"/>
        <w:ind w:left="60" w:firstLine="380"/>
        <w:rPr/>
      </w:pPr>
      <w:r>
        <w:rPr>
          <w:sz w:val="24"/>
          <w:szCs w:val="24"/>
        </w:rPr>
        <w:t>- ежегодный дополнительный оплачиваемый отпуск – не менее 7 календарных дней;</w:t>
      </w:r>
    </w:p>
    <w:p>
      <w:pPr>
        <w:pStyle w:val="Normal"/>
        <w:ind w:left="60" w:firstLine="380"/>
        <w:rPr>
          <w:sz w:val="24"/>
          <w:szCs w:val="24"/>
        </w:rPr>
      </w:pPr>
      <w:r>
        <w:rPr>
          <w:sz w:val="24"/>
          <w:szCs w:val="24"/>
        </w:rPr>
        <w:t>- повышение оплаты труда – не менее 4 процентов тарифной ставки (оклада), установленной для различных видов работ с нормальными условиями труд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16. Предоставлять работнику, ухаживающему за инвалидом 1 группы, имеющему двух 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по их заявлениям, ежегодные дополнительные отпуска без сохранения заработной платы в удобное для них время продолжительностью до 14 календарных дней, в порядке, предусмотренном ст. 263 ТК РФ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3.17. Предоставлять одиноким женщинам и мужчинам, воспитывающим 2 и более детей до 12 лет, по их заявлениям дополнительный оплачиваемый отпуск до трех дней при продолжительности основного отпуска 28 календарных дне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18. Предоставлять одному из родителей (или лиц, их заменяющих) для ухода за детьми-инвалидами до достижения ими возраста 18 лет четыре дополнительных оплачиваемых выходных дня в месяц, которые могут быть использованы одним из названных лиц либо разделены ими между собой по своему усмотрени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3.19. Педагогические работники не реже, чем через каждые 10 лет непрерывной педагогической работы имеют право на длительный отпуск сроком до одного года. Длительный отпуск предоставляется педагогическому работнику на основании его заявл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целях сохранения непрерывности учебного процесса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черёдность предоставления отпуска, присоединение длительного отпуска к очередному оплачиваемому отпуску, его продление на основании листка нетрудоспособности в период нахождения в длительном отпуске определяется по решению ректора (проректора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должительность длительного отпуска также определяется по решению ректора (проректора) на срок не более года в пределах срока действия трудового договор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деление длительного отпуска на части не допускается. Длительный отпуск предоставляется педагогическому работнику без сохранения заработной платы.</w:t>
      </w:r>
    </w:p>
    <w:p>
      <w:pPr>
        <w:pStyle w:val="FR2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Оплата труда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3.4.1. Основные условия оплаты труда работников Университета определяются и устанавливаются в соответствии с Постановлением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, другими нормативными документами органов государственной власт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3.4.1.1. Системы оплаты труда работников университета включают в себя размеры окладов (должностных окладов), ставок заработной платы, выплаты компенсационного и стимулирующего характера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1.2. Системы оплаты труда работников учреждения устанавливаются с учетом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профессиональных стандартов;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единого тарифно-квалификационного справочника работ и профессий рабочих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единого квалификационного справочника должностей руководителей, специалистов и служащих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государственных гарантий по оплате труда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чня видов выплат компенсационного характера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чня видов выплат стимулирующего характера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ложения СамГТУ «Об оплате труда»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Положения СамГТУ «О выплатах стимулирующего характера»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екомендаций Российской трехсторонней комиссии по регулированию социально-трудовых отношений;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оказателей и критериев оценки эффективности деятельности работников, установленных Работодателем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мнения представительного органа работников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.3. Для штатных работников и совместителей применяется система оплаты труда по трудовому договору. При заключении трудового договора между Университетом и работником оговариваются определенные условия оплаты труда, которые могут включать в себ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должностной оклад в соответствии с утвержденными в установленном порядке минимальными размерами по профессиональным квалификационным группам и уровням; в оклады по должностям научно-педагогических работников Университета включаются размеры надбавок за учёные степени и по должностям: доцент, профессор, заведующий кафедрой, декан - повышающий коэффициент по профессиональному уровню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ыплаты компенсационного характера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надбавка за работу во </w:t>
        <w:tab/>
        <w:t>вредных условиях труда в соответствии с нормативными документами и приказами по Университету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адбавка за работу со сведениями, составляющими государственную тайну, в соответствии с нормативными документами и приказами по Университету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доплата за работу в ночное время (с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)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другие виды выплат компенсационного характера согласно нормативным документам и положению об оплате труда в Университете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выплаты за работу в местностях с особыми климатическими условиями;</w:t>
      </w:r>
    </w:p>
    <w:p>
      <w:pPr>
        <w:pStyle w:val="Normal"/>
        <w:spacing w:lineRule="auto" w:line="240"/>
        <w:ind w:left="380" w:firstLine="567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, (при выполнении работ различной квалификации, совмещении профессий (должностей), сверхурочной работе, работе в ночное время, при выполнении работ в других условиях, отличающихся от нормальных);</w:t>
      </w:r>
    </w:p>
    <w:p>
      <w:pPr>
        <w:pStyle w:val="Normal"/>
        <w:spacing w:lineRule="auto" w:line="240"/>
        <w:ind w:left="380" w:firstLine="380"/>
        <w:rPr>
          <w:sz w:val="24"/>
          <w:szCs w:val="24"/>
        </w:rPr>
      </w:pPr>
      <w:r>
        <w:rPr>
          <w:sz w:val="24"/>
          <w:szCs w:val="24"/>
        </w:rPr>
        <w:tab/>
        <w:t>- выплаты стимулирующего характера.</w:t>
      </w:r>
    </w:p>
    <w:p>
      <w:pPr>
        <w:pStyle w:val="Normal"/>
        <w:spacing w:lineRule="auto" w:line="240"/>
        <w:ind w:left="380" w:firstLine="567"/>
        <w:rPr/>
      </w:pPr>
      <w:r>
        <w:rPr>
          <w:sz w:val="24"/>
          <w:szCs w:val="24"/>
        </w:rPr>
        <w:t>3.4.1.4. Для штатных работников и совместителей применяется система надбавок стимулирующего характера, устанавливаемых нормативными актами государственных органов и положением Университета об оплате труд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лью установления стимулирующих надбавок является стимулирование труда работников Университета, в том числе профессорско-преподавательского состава, работников военной кафедры, других категорий работников направленное на повышение качества и эффективности деятельности, характеризующееся индивидуальным вкладом конкретного работника в результаты работы Университета. Стимулирующие надбавки могут устанавливаться за выполнение дополнительных, не входящих в круг основных, обязанностей работника, определяемых в должностных инструкциях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дбавки и доплаты стимулирующего характера выплачиваются за счет и в пределах средств, направляемых на оплату труда (из всех источников финансирования Университета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Университете могут устанавливаться следующие виды стимулирующих выплат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- за интенсивность и высокие результаты работ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качество выполняемых работ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стаж непрерывной работы, выслугу лет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миальные выплаты по итогам работ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увольнения работников по основаниям, которые относятся к дисциплинарным взысканиям, или прекращения трудовых договоров с работниками, совершившими виновные действия (бездействия), выплата выходных пособий, компенсаций и (или) назначение им каких-либо иных выплат в любой форме не производитс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и размеры устанавливаемых надбавок и доплат конкретному работнику не ограничиваетс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онкретные виды выплат компенсационного и стимулирующего характера устанавливаются Положением «Об оплате труда» СамГТУ, принимаемым Ученым советом университета и утвержденным приказом ректора.   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змеры надбавок и доплат компенсационного и стимулирующего характера определяются и утверждаются приказами ректора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уководители подразделений, исходя из результатов и объемов выполненных работ и обязанностей работников подразделений, подают на имя ректора представление о поощрении, которое утверждается приказом ректора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Совместители имеют право на получение выше перечисленных выплат, поскольку занимают должность по штатному расписанию. В этом случае эти выплаты устанавливаются пропорционально отработанному времен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условии отражения в трудовом договоре дополнительного объёма работ по предоставлению платных образовательных услуг, работ, связанных с организацией, обслуживанием и обеспечением приносящей доход деятельности Университета, работникам всех категорий могут производиться доплаты и надбавки из средств приносящей доход деятельност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влечение работника к дополнительной работе допускается только с его согласия и если это не ведет к ухудшению качества или уменьшению объема работы по основной должно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работе подразделения сокращенным штатом экономия базового фонда заработной платы может быть распределена в виде доплаты (надбавок) руководителем подразделения (кафедры) работающим, выполняющим дополнительную рабо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.5. Преподавателям военной кафедры могут устанавливаться стимулирующие надбавки и поощрительные выплаты за счет средств, выделенных на оплату труда гражданского персонала Университета. При этом производятся все полагающиеся удержания (налоги) из выплаченной заработной платы и отчисления в государственные внебюджетные фонд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.6. Для профессорско-преподавательского состава, административно-управленческого, инженерно-технического и иного персонала, проводящих учебные занятия с обучающимися, предусмотрена почасовая система оплаты труда. Размеры часовых ставок и сроки их действия устанавливаются в соответствии с приказами по Университе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случае привлечения к учебному процессу специалистов, не имеющих ученого звания или ученой степени, но обладающих опытом и стажем научно-педагогической или практической деятельности не менее трёх лет, оплата может производиться в соответствии с локальными актами Университ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. 3.4.1.7. Оплата труда ректора Университета производится в порядке и размерах, которые определяются правительством Российской Федерации, другими органами государственной власти и трудовым договор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.8. Кроме этого работникам Университета могут выплачиваться премии (ежемесячные, квартальные, полугодовые, за девять месяцев и по итогам работы за год, разовые – за выполнение важных и значимых работ), устанавливаемые ректором и выплачиваемые за счёт фонда оплаты труд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ы премий устанавливаются ректором Университета в зависимости от наличия средств на оплату труда, важности события и значимости работы, за выполнение которой производится поощрени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ощрение осуществляется приказом ректора по представлению руководителей подразделений, согласованному с профсоюзным комитетом работников университ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4.1.9. Источником выплат надбавок стимулирующего характера является фонд оплаты труда, а также экономия ФОТ, образовавшаяся по итогам отчётного периода или года, дополнительные средства, поступающие за выполнение  заключённых хозяйственных договоров, договоров на обучение, арендной платы, внереализационных и прочих доходов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.10. Выплаты стимулирующего характера к заработной плате снимаются и/или не выплачиваются в полном или частичном размере (в соответствии с приказом ректора) в следующих случаях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евыполнение основных служебных обязанносте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есоблюдение сроков завершения или неудовлетворительное качество выполнения порученной работ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оявление на территории Университета в нетрезвом состояни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ичинение ущерба имуществу и престижу Университет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правил безопасности труда и пожарной безопасност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арушение Устава, Правил внутреннего трудового распорядка Университета и других нормативных документ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4.1.11. В Университете как один из видов дохода может быть  использована выплата в соответствии с заключенными договорами гражданско-правового характера: договор подряда или договор о возмездном оказании услуг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договоре обязательно указывается вид выполняемой работником работы (услуги), срок ее выполнения, сумма вознаграждения за выполненную работу либо график выплаты за отдельные виды работы (в этом случае прилагается план-график выполнения работы), условия выплаты вознаграждения (дополнительное вознаграждение при высокой оценке качества выполнения, уменьшения объема вознаграждения при невыполнении в указанные сроки и др.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Договора могут заключаться с работниками Университета независимо от категории персонала, а также с лицами, привлекаемыми со сторон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говора гражданско-правового характера могут заключаться на любые виды работ (услуг), не противоречащие основной деятельности и Уставу Университета. Это учебная, учебно-методическая, методическая, проектная, научно-исследовательская,  конструктор-ская, ремонтная, оформительская работа, редакционно-издательская деятельность, юриди-ческие, бухгалтерские, расчетные, консультационные и другие виды услуг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2. Работникам и ветеранам Университета может оказываться материальная помощь в следующих случаях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и рождении ребенк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на погребение при смерти ближайших родственнико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существенных разовых трат на собственное лечение или лечение детей работнико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частичное или полное возмещение вреда или материального ущерба, причиненного в чрезвычайных обстоятельствах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и других обстоятельствах, ухудшающих материальное положение работников, по согласованию с профкомом работников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мерти работников университета материальная помощь оказывается ближайшим родственникам покойного или Университет проводит похороны за свой сче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Размер материальной помощи устанавливается ректором индивидуально с учетом финансовых возможностей Университета и мнения профсоюзного комитета работников Университ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3. Материальная помощь также оказывается малообеспеченным работникам, тяжелобольным, одиноким матерям и отцам, многодетным семьям, неработающим ветеранам труда.</w:t>
      </w:r>
    </w:p>
    <w:p>
      <w:pPr>
        <w:pStyle w:val="FR2"/>
        <w:numPr>
          <w:ilvl w:val="0"/>
          <w:numId w:val="0"/>
        </w:numPr>
        <w:ind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FR2"/>
        <w:numPr>
          <w:ilvl w:val="0"/>
          <w:numId w:val="0"/>
        </w:numPr>
        <w:ind w:right="0"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ботодатель обязуе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4. Обеспечить выдачу расчетных листов с указанием всех начислений, удержаний и задолженности не позднее, чем за 1 день до выдачи заработной пла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5. Производить выплату заработной платы 7 и 22 числа каждого месяца с удержанием налогов за тот же месяц, за который выплачивается зарпла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неплановые авансы могут выдаваться работникам в чрезвычайных ситуациях в размере не более 50% месячного оклад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6. Ошибки в начислении к выплате заработной платы устранять в течение двух дней с момента обращения работников в бухгалтерию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7. Выплату заработной платы, находящейся на депонентской задолженности, производить в дни выдачи заработной платы или в удобное для работников врем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4.8. Аспирантам, обучающимся по очной форме обучения за счёт бюджетных ассигнований федерального бюджета, назначаются государственные стипендии в порядке, установленном Министерством науки и высшего образования  Российской Федерации. За успехи в учебной и научной деятельности, в пределах имеющихся средств, аспирантам и докторантам могут устанавливаться повышенные стипендии, в порядке, определенном Учёным советом Университ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мер и порядок осуществления ежемесячных выплат докторантам производится в соответствии с Постановлением правительства РФ от 4 апреля 2014 г. № 267 «Об утверждении положения о докторантуре».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союзный комитет обязуе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9. Осуществлять контроль за правильностью оплаты труда в соответствии с Коллективным договором и действующими статьями ТК РФ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0. Оказывать правовую помощь и защиту работникам в вопросах оплаты труд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4.11. Принимать все меры для возобновления нормальной работы коллектива на следующий день после разрешения трудового спора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. Охрана труда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/>
          <w:bCs/>
          <w:sz w:val="24"/>
          <w:szCs w:val="24"/>
        </w:rPr>
        <w:t>Работодатель обязан согласно Трудовому кодексу:</w:t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3.5.1. Обеспечивать соблюдение требований производственной санитарии, техники безопасности и охраны здоровья во всех отделах, кафедрах, структурных подразделениях в соответствии с законодательством о труд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2. Содержать в надлежащем санитарно-гигиеническом состоянии учебные корпуса и общежития, обеспечивать в них нормальный температурный режим и освещение в соответствии с нормативными требования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3. Обеспечивать ежедневную влажную уборку учебных аудиторий и досок, снабжение мел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4. Оборудовать лекционные аудитории, по возможности, трибунами и техническими средствам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5. Обеспечивать работников, занятых на работах с вредными условиями труда, льготами в соответствии с ТК РФ (сокращенный рабочий день, дополнительный отпуск, раздача молока, медицинские профилактические осмотры) и средствами защиты по нормам, установленным законодательств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6. Своевременно производить специальную оценку условий труда и санитарно-технического состояния подразделени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7. Выполнять к 1 сентября  все запланированные мероприятия по подготовке к учебному году, а к 1 октября - к работе в зимних условиях. Обеспечивать участие представителей профкома в комиссиях по приему готовности корпусов и подразделений к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8. Текущий ремонт помещений Университета, инженерного оборудования, механизмов электроустановок и вентиляционных систем осуществлять в плановом порядке с учетом предложений комиссии профкома по охране труда и технике безопасности. Для восстановления нормальных условий труда по представлению профкома Работодатель может проводить внеплановый ремон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9. Обеспечивать своевременный ремонт, обслуживание сантехнического оборудования и санитарное состояние туалетных комнат в корпусах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0. Продолжать работы по благоустройству территории вокруг корпусов Университета: установку урн, садовых скамеек, обеспечение уличного и внешнего освещ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1. Регулярно проводить мероприятия по борьбе с грызунами и насекомыми во всех корпусах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2. В зимний период очищать от снега и посыпать песком пешеходные дорожки на территории, принадлежащей Университе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3. Отменять проведение занятий и выполнение других видов работ (НИР и др.) в помещениях при температуре,  не соответствующей нормам СанПиН, а также, если освещенность или другие условия труда не соответствуют норме (по заключению комиссии охраны труда профкома и службы охраны труда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4. Обеспечивать необходимыми материалами и инструментом подразделения Университета для проведения работниками субботников по уборке территории Университета, служебных помещений и рабочих мест в весенние и осенние месяцы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/>
      </w:pPr>
      <w:r>
        <w:rPr>
          <w:b/>
          <w:bCs/>
          <w:sz w:val="24"/>
          <w:szCs w:val="24"/>
        </w:rPr>
        <w:t>Профсоюзный комитет обязуется:</w:t>
      </w:r>
    </w:p>
    <w:p>
      <w:pPr>
        <w:pStyle w:val="Normal"/>
        <w:spacing w:lineRule="auto" w:line="240"/>
        <w:ind w:firstLine="567"/>
        <w:rPr/>
      </w:pPr>
      <w:r>
        <w:rPr>
          <w:spacing w:val="-6"/>
          <w:sz w:val="24"/>
          <w:szCs w:val="24"/>
        </w:rPr>
        <w:t>3.5.15. Провести в установленные сроки выборы общественных инспекторов, утвердить составы комиссий по охране труда. Организовать обучение акти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6. Установить контроль силами общественных инспекторов и комиссии по охране труда за соблюдением Работодателем и работниками требований по охране труда и техники безопасно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7. Установить контроль за своевременным обеспечением работников специальными одеждой и обувью, средствами индивидуальной защиты, а работников, занятых на работах с вредными условиями труда, молоком, предоставлением им дополнительных льгот согласно существующим положениям трудового законодательст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8. Периодически, не реже одного раза в 3 месяца, проверять выполнение руководителями всех подразделений предложений общественных инспекторов, комиссии по охране труда, добиваясь их максимальной реализации, ставить вопрос о привлечении к ответственности должностных лиц, не реагирующих на предложения инспекторов и комиссии, вплоть до решения вопроса о несоответствии этих лиц занимаемой должно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5.19. Периодически проверять ход выполнения Коллективного договора по улучшению состояния условий и охраны труда в подразделениях Университет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20. Организовывать проведение субботников в подразделениях по уборке территории университета, служебных помещений и рабочих мест в весенние и осенние месяцы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ТЕЛЬСТВА РАБОТОДАТЕЛЯ В ОБЛАСТ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БЫТОВОГО ОБЕСПЕЧЕНИЯ РАБОТНИКОВ</w:t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567"/>
        <w:jc w:val="left"/>
        <w:rPr/>
      </w:pPr>
      <w:r>
        <w:rPr>
          <w:sz w:val="24"/>
          <w:szCs w:val="24"/>
        </w:rPr>
        <w:t>4.1. Содействовать в реализации права работников на жилье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4.2.  При принятии решения об изменении подчиненности  или назначения объектов социально-культурной сферы, при передаче в аренду земли, зданий, сооружений, оборудования, находящегося в оперативном управлении Университета, учитывать мнение профкома. Не допускать ухудшения условий труда и быта работников Университета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4.3. Установить сокращенный на один час рабочий день матерям-одиночкам, женщинам, воспитывающим двух и более детей в возрасте до 14 лет, если их рабочее время не сокращено по другим основаниям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4.4. По представлению руководства подразделений оказывать экстренную материальную помощь семьям работников в случае смерти работника Университета. Материальная помощь оказывается и в случае смерти ветерана Университета, проработавшего в Университете  более 20 лет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4.5. Принимать меры для улучшения жилищных условий работников  в соответствии с ФЗ РФ от 29.12.04 №188-ФЗ «Жилищный кодекс РФ»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4.6. При наличии средств в рамках программы «Кадры» предоставлять в установленном порядке субсидии для приобретения или строительства жилых помещений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 xml:space="preserve">4.7. В соответствии с действующим законодательством и нормативными документами предоставлять льготы по оплате коммунальных услуг и проживания работникам и ветеранам труда, проживающим в общежитиях Университета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5. ОБЯЗАТЕЛЬСТВА РАБОТОДАТЕЛЯ И ПРОФКОМ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И ОХРАНЫ ЗДОРОВЬЯ, ОРГАНИЗАЦИИ ОТДЫХА 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НАТОРНО-КУРОРТНОГО ЛЕЧЕНИ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567"/>
        <w:jc w:val="left"/>
        <w:outlineLvl w:val="0"/>
        <w:rPr/>
      </w:pPr>
      <w:r>
        <w:rPr>
          <w:b/>
          <w:bCs/>
          <w:sz w:val="24"/>
          <w:szCs w:val="24"/>
        </w:rPr>
        <w:t>Работодатель и профком договорились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1. Сотрудничать в деле сохранения здоровья работников, профилактики и снижения заболеваемости, организации оздоровительной раб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оводить в установленные сроки учет и анализ причин временной нетрудоспособности, потерь рабочего времени по болезни по табелю учета рабочего времени и контролировать правильность оплаты по листкам нетрудоспособности. Ежегодно в первом квартале рассматривать на совместном заседании ректората и профкома анализ заболеваемости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5.2. Ежегодно определять объемы социальной помощи, оздоровительной работы, источники финансирования и их объемы.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5.3. Контролировать ценообразование, ассортимент и качество блюд в столовых, буфетах и других точках питания Университета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5.4. Регулярно заслушивать на ректорате информацию о работе комбината питания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5.5.  Ежегодно к 25 мая завершать все работы по подготовке спортивно-оздоровительного лагеря "Политехник", базы отдыха  «Турист» и базы отдыха «Строитель» к заезду работников и сдаче комиссии в установленном порядке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5.6. Обеспечить финансирование летнего оздоровительного отдыха работников и их детей из средств Работодателя  и профкома работников, в зависимости от наличия средств.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outlineLvl w:val="0"/>
        <w:rPr/>
      </w:pPr>
      <w:r>
        <w:rPr>
          <w:b/>
          <w:bCs/>
          <w:sz w:val="24"/>
          <w:szCs w:val="24"/>
        </w:rPr>
        <w:t>Работодатель и профком обязуются: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7. По итогам года информировать работников Университета о расходовании средств социального страхования на оплату пособий, листков нетрудоспособности, лечение и отдых. 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5.8. Выделять работникам, занятым на работах с вредными условиями труда и нуждающимся в санаторно-курортном лечении, одну путевку и три курсовки в заезд бесплатно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5.9. Проводить оздоровление и лечение в санатории-профилактории Университета работников и ветеранов Университета с предоставлением льготных путевок, курсовок, оказываемых медицинских услуг.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5.10. Выделять неработающим ветеранам войны и труда - бывшим работникам Университета 60 бесплатных путевок в санаторий-профилакторий Университета в год, 10 бесплатных путевок в СОЛ «Политехник» в каждый заезд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5.11. Выделять средства из бюджетов Университета и профкома для частичной оплаты лечения работников по санаторно-курортным путевкам, на летний отдых детей работников, культурно-массовую и спортивную работу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5.12. Производить реализацию путевок в СОЛ "Политехник", б/о «Строитель», б/о «Турист»: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- для работников, их детей до 18 лет, находящихся на иждивении родителей, на льготных условиях, определяемых наличием финансовых средств Университета;</w:t>
      </w:r>
    </w:p>
    <w:p>
      <w:pPr>
        <w:pStyle w:val="Normal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- для прочих лиц по полной стоимости.</w:t>
      </w:r>
    </w:p>
    <w:p>
      <w:pPr>
        <w:pStyle w:val="Normal"/>
        <w:spacing w:lineRule="auto" w:line="264"/>
        <w:ind w:firstLine="567"/>
        <w:rPr/>
      </w:pPr>
      <w:r>
        <w:rPr>
          <w:sz w:val="24"/>
          <w:szCs w:val="24"/>
        </w:rPr>
        <w:t>5.13. Для занятий работников на спортсооружениях и в бассейне Университета выделять не менее 2 часов в день за льготную оплату или бесплатно.</w:t>
      </w:r>
    </w:p>
    <w:p>
      <w:pPr>
        <w:pStyle w:val="Normal"/>
        <w:spacing w:lineRule="auto" w:line="264"/>
        <w:ind w:firstLine="567"/>
        <w:rPr/>
      </w:pPr>
      <w:r>
        <w:rPr>
          <w:spacing w:val="-10"/>
          <w:sz w:val="24"/>
          <w:szCs w:val="24"/>
        </w:rPr>
        <w:t>5.14. Проводить спортивно-оздоровительные мероприятия в дни каникул (по лыжам, волейболу, баскетболу, бадминтону и т.д.) и Дни здоровья с выделением финансовых средств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6. ОБЯЗАТЕЛЬСТВА РАБОТОДАТЕЛЯ В ОБЛАСТИ ОБЕСПЕЧЕНИЯ ДЕЯТЕЛЬНОСТИ ПРОФСОЮЗА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pacing w:val="-2"/>
          <w:sz w:val="24"/>
          <w:szCs w:val="24"/>
        </w:rPr>
        <w:t>Работодатель в настоящем признает профсоюзный комитет единственным и полномочным представителем членов профсоюзной организации работников Университета по вопросам, связанным с определением рабочего времени, оплаты труда, решения социальных проблем и по другим условиям Коллективного договора, и в соответствии с этим обязуется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4"/>
        </w:rPr>
        <w:t>6.1. Закрепить в бесплатное пользование выделенное помещение № 308 в главном корпусе, обеспечить его теплоснабжением, электроснабжением, телефонной связью, необходимой для работы оргтехникой, производить текущий ремонт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2. Выделять в необходимых случаях по заявкам профкома легковой и грузовой транспор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3. Поощрять по предложению профкома наиболее активных участников Коллективного догово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4. Премировать, проводить денежные компенсации и другие виды денежных выплат освобожденным работникам профкома в порядке, установленном для работников Университета. Распространить на освобожденных работников профкома действующие в Университете социальные гарантии и льгот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6.5. Осуществлять через бухгалтерию по заявлению членов профсоюза безналичный сбор членских профсоюзных взносов с перечислением 100 % этих средств на счет профкома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6. Профком обязуется обеспечить сохранность оборудования и помещений, передаваемых для использования; работники профкома выполняют правила внутреннего трудового распорядка и положения Устава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7. Профком может вступать во взаимоотношения и сотрудничать с общественными организациями, деятельность которых направлена на защиту интересов членов трудового коллектива Университет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7. КОНТРОЛЬ И ИЗМЕНЕНИЕ ПУНКТОВ КОЛЛЕКТИВНОГО ДОГОВОРА. ЗАКЛЮЧИТЕЛЬНЫЕ ПОЛОЖЕНИЯ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pacing w:val="-12"/>
          <w:sz w:val="24"/>
          <w:szCs w:val="24"/>
        </w:rPr>
        <w:t>7.1. Контроль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</w:t>
      </w:r>
    </w:p>
    <w:p>
      <w:pPr>
        <w:pStyle w:val="Normal"/>
        <w:spacing w:lineRule="auto" w:line="240"/>
        <w:ind w:firstLine="567"/>
        <w:rPr/>
      </w:pPr>
      <w:r>
        <w:rPr>
          <w:spacing w:val="-4"/>
          <w:sz w:val="24"/>
          <w:szCs w:val="24"/>
        </w:rPr>
        <w:t>7.2. Работодатель обеспечивает своевременное выполнение своих обязательств и мероприятий по Коллективному договору, ежеквартально докладывает на заседании профсоюзного комитета о ходе их выполнения. Совместно с профсоюзным комитетом раз в год отчитывается перед коллективом о выполнении обязательств по Коллективному договору за год. Проводит не менее двух раз в год с привлечением профсоюзного актива массовую проверку выполнения Коллективного договора, обсуждает пути его реализации. Рассматривает критические замечания сотрудников, поступившие в ходе обсуждения, и в двухнедельный срок информирует коллектив о принятых мерах. Если осуществление предложений выходит за пределы компетенции Работодателя, то они направляются в вышестоящие по подчиненности хозяйственные и профсоюзные органы для принятия соответствующих решений.</w:t>
      </w:r>
    </w:p>
    <w:p>
      <w:pPr>
        <w:pStyle w:val="Normal"/>
        <w:spacing w:lineRule="auto" w:line="240"/>
        <w:ind w:firstLine="56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Работодатель и профсоюзный комитет обязуются:</w:t>
      </w:r>
    </w:p>
    <w:p>
      <w:pPr>
        <w:pStyle w:val="Normal"/>
        <w:spacing w:lineRule="auto" w:line="240"/>
        <w:ind w:firstLine="567"/>
        <w:rPr/>
      </w:pPr>
      <w:r>
        <w:rPr>
          <w:spacing w:val="-8"/>
          <w:sz w:val="24"/>
          <w:szCs w:val="24"/>
        </w:rPr>
        <w:t>7.3. Принимать предусмотренные действующим законодательством меры к должностным лицам, не выполняющим обязательства по Коллективному договор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7.4. Конференция коллектива работников предоставляет профкому Университета право на период действия договора от их лица обсуждать с Работодателем необходимые изменения и дополнения и утверждать их на расширенных заседаниях профкома без проведения конференции.</w:t>
      </w:r>
    </w:p>
    <w:p>
      <w:pPr>
        <w:pStyle w:val="Normal"/>
        <w:spacing w:lineRule="auto" w:line="240"/>
        <w:ind w:firstLine="567"/>
        <w:rPr/>
      </w:pPr>
      <w:r>
        <w:rPr>
          <w:spacing w:val="-10"/>
          <w:sz w:val="24"/>
          <w:szCs w:val="24"/>
        </w:rPr>
        <w:t>7.5. Профсоюзный комитет осуществляет систематический контроль за своевременным выполнением предусмотренных Коллективным договором мероприятий, организует выполнение взятых коллективом обязательств, заслушивает один раз в год отчет ректора Университета о выполнении Коллективного договора и требует устранения выявленных недостатков.</w:t>
      </w:r>
    </w:p>
    <w:p>
      <w:pPr>
        <w:pStyle w:val="Normal"/>
        <w:spacing w:lineRule="auto" w:line="259"/>
        <w:ind w:left="80" w:firstLine="38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59"/>
        <w:ind w:left="8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hanging="80"/>
        <w:rPr>
          <w:sz w:val="24"/>
          <w:szCs w:val="24"/>
        </w:rPr>
      </w:pPr>
      <w:r>
        <w:rPr>
          <w:sz w:val="24"/>
          <w:szCs w:val="24"/>
        </w:rPr>
        <w:t>От имени работников</w:t>
        <w:tab/>
        <w:tab/>
        <w:tab/>
        <w:tab/>
        <w:t xml:space="preserve">    От имени работодателя</w:t>
      </w:r>
    </w:p>
    <w:p>
      <w:pPr>
        <w:pStyle w:val="Normal"/>
        <w:spacing w:lineRule="auto" w:line="259"/>
        <w:ind w:left="8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firstLine="380"/>
        <w:rPr/>
      </w:pPr>
      <w:r>
        <w:rPr>
          <w:sz w:val="24"/>
          <w:szCs w:val="24"/>
        </w:rPr>
        <w:tab/>
        <w:tab/>
        <w:tab/>
        <w:t xml:space="preserve"> В.Н. Трофимов</w:t>
        <w:tab/>
        <w:tab/>
        <w:tab/>
        <w:tab/>
        <w:tab/>
        <w:tab/>
        <w:t xml:space="preserve">   Д.Е. Быков</w:t>
      </w:r>
    </w:p>
    <w:p>
      <w:pPr>
        <w:pStyle w:val="Normal"/>
        <w:spacing w:lineRule="auto" w:line="259"/>
        <w:ind w:left="80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680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2.6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VMF</dc:creator>
  <dc:description/>
  <cp:keywords/>
  <dc:language>en-US</dc:language>
  <cp:lastModifiedBy>Administrator</cp:lastModifiedBy>
  <cp:lastPrinted>2022-04-05T09:18:00Z</cp:lastPrinted>
  <dcterms:modified xsi:type="dcterms:W3CDTF">2025-04-01T07:32:00Z</dcterms:modified>
  <cp:revision>2</cp:revision>
  <dc:subject/>
  <dc:title>Принят конференцией научно-педагогического</dc:title>
</cp:coreProperties>
</file>