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Проректор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по инновационной 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Савельеву К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от аспира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right="-34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ФИ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год обучения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форма обучения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по направлению подготовк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наименование направления подготов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_____________________________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наименование профи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0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Прошу считать меня вышедшим (ей) из ______________________________ отпу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указать вид отпус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с 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center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Виза научного руковод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подпись)                                                                 (ФИО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7:00Z</dcterms:created>
  <dc:creator>User</dc:creator>
  <dc:description/>
  <cp:keywords/>
  <dc:language>en-US</dc:language>
  <cp:lastModifiedBy>User</cp:lastModifiedBy>
  <cp:lastPrinted>2017-04-04T12:55:00Z</cp:lastPrinted>
  <dcterms:modified xsi:type="dcterms:W3CDTF">2017-04-11T09:24:00Z</dcterms:modified>
  <cp:revision>6</cp:revision>
  <dc:subject/>
  <dc:title/>
</cp:coreProperties>
</file>