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еречень вопросов к экзамену по дисциплин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«История и философия науки»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 отрасли «философские проблемы социально-гуманитарных наук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. Предмет и главные проблемы социальной философ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. Проблема субъекта и объекта соци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3. Человек и общество. Биологическое и социальное, их един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4. Место и роль философии в проблемах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одержание и задачи философии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6. Проблема образования и образова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7. Современные социальные пробл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8. Социальная педагогика, ее предмет и струк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9. Философская основа предмета социальной педагог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0. Генезис предмета социальной педагог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1. Социальная педагогика как интегративная отрасль социально-гуманитарного зн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2. Задачи педагогики, пути и средства их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3. Современные научные трактовки социально-педагогических проб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14. Взаимосвязь социальной педагогики с философией и другими отраслям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оциально-гуманитарного зн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5. Роль социальной педагогики в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6. Принцип дополнительности в социальной педагоги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7. Общество как сложная экономическая систе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8. Проблема определения методологического статуса современной философии эконом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9. Сущность и основные положения политической экономии А. Смита и К. Марк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0. Генезис экономической теории от античности до А. Сми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1. Сущность экономической концепции маржинализма. Ее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2. Теория развития западного капитализма М. Веб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3. Социально-философский анализ теорий рыночной экономики Д. Кейнса и Ф. Хайека: проблемы и противореч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4. Понятие объективных и субъективных факторов в экономической жизни общества. Особенности их взаимодействия в экономической жизни Ро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5. Плановая экономика, ее социальная сущность и последств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26. Сущность институционального анализа как экономической теории. Особенности неоинституционализма.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7. Методологический статус понятия «человек экономический». Проблема «экономического человека» в экономических теориях 20 века.</w:t>
      </w:r>
    </w:p>
    <w:p>
      <w:pPr>
        <w:pStyle w:val="Style15"/>
        <w:spacing w:lineRule="atLeast" w:line="200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 xml:space="preserve">Глобализация и роль транснациональных корпораций  (ТНК) в экономической жизни общества.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Сущность и содержание категории «собственность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 Проблема богатства и бедности и теоретические пути ее решения.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еречень вопросов к экзамену по дисциплин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«История и философия науки»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>по отрасли</w:t>
      </w:r>
      <w:r>
        <w:rPr>
          <w:sz w:val="28"/>
          <w:szCs w:val="28"/>
          <w:lang w:val="ru-RU"/>
        </w:rPr>
        <w:t xml:space="preserve"> «математика, информатика, физика»</w:t>
      </w:r>
    </w:p>
    <w:p>
      <w:pPr>
        <w:pStyle w:val="Style16"/>
        <w:spacing w:before="0" w:after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ософия математики на современном этапе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 и методология физико-математических наук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 и методология кибернети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ософские проблемы математизации физи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иски универсального математического языка как философская проблем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лгебраическая и неевклидова геометрия как проявление нового стиля научного мышле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ософские основания математики: логицизм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лософские основания математики: формализм (Д.Гильберт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ософские основания математики: конструктивизм и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уитивизм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лософские основания физики (Р.Карнап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лема моно- и полифундаментальности в философии физи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ка как фундамент естествозна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ософские проблемы математической логик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альные объекты физического зна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лософские проблемы квантовой механики и принцип дополнительност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атематическое предвосхищение и математическая гипотез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.Мах: пространство и геометрия с точки зрения естествозна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ческий смысл гипотезы квантов М.Планк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еометрический и аксиоматический методы в математике (Д.Гильберт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тематический способ мышления (Г.Вейль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ный подход и кибернетика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ашины и проблема искусственного интеллекта (Н.Винер, С.Лем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овой каркас теории на примере математики (Р.Карнап и др.)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взаимодействия физики и математики: классические, релятивистские, квантовые теории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итика механики как основы физических теорий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в системе человек-компьютер с позиций философского зна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приорные механизмы математического мышления: И.Кант и неокантианцы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естественных и искусственных языков 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мысл и значение понятия «информация»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left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еоретические основания фрактальной геометрии</w:t>
      </w:r>
    </w:p>
    <w:p>
      <w:pPr>
        <w:pStyle w:val="TextBody"/>
        <w:ind w:left="993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к экзамену по дисципл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стория и философия науки»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раслям «химические науки, биологические науки, науки о земле»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spacing w:lineRule="auto" w:line="228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1. Роль философии в развитии естествознания и влияние естествознания на решение философских проблем. (На примерах химии, биологии, генетики, экологии).</w:t>
      </w:r>
    </w:p>
    <w:p>
      <w:pPr>
        <w:pStyle w:val="Style17"/>
        <w:spacing w:lineRule="auto" w:line="228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  <w:t>2. Концептуальное  единство естественнонаучного знания. (На примерах химии, биологии, генетики, экологии)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Концептуальные системы химии как относительно самостоятельные системы  химических понятий и как ступени исторического развития хим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Становление химического знания. Учение Аристотеля об элементах как исторически первый тип концептуальной системы химического знания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Античные и средневековые этапы учения об элементах: сравнительный анализ.</w:t>
      </w:r>
    </w:p>
    <w:p>
      <w:pPr>
        <w:pStyle w:val="Style17"/>
        <w:spacing w:lineRule="auto" w:line="228"/>
        <w:rPr/>
      </w:pPr>
      <w:r>
        <w:rPr>
          <w:bCs/>
          <w:sz w:val="24"/>
          <w:szCs w:val="24"/>
          <w:lang w:val="ru-RU"/>
        </w:rPr>
        <w:t>6. Связь алхимии с философией своего времени. Элементы «положительных знаний» в алхимии. Эволюция понятия химического элемента и химического соединения в алхим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  Программа научной химии у Ф. Бойля по его книге: «Химик – скептик» 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с использованием понятия научной  программы, выдвинутой И. Лакатосом).</w:t>
      </w:r>
    </w:p>
    <w:p>
      <w:pPr>
        <w:pStyle w:val="Style17"/>
        <w:spacing w:lineRule="auto" w:line="228"/>
        <w:rPr/>
      </w:pPr>
      <w:r>
        <w:rPr>
          <w:bCs/>
          <w:sz w:val="24"/>
          <w:szCs w:val="24"/>
          <w:lang w:val="ru-RU"/>
        </w:rPr>
        <w:t>8. А.Л. Лавуазье и новая теория химии. Влияние учения А.Л. Лавуазье на пересмотр античной теории о четырёх элементах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Периодическая система Д.И. Менделеева как завершающий этап развития учения об элементах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 Проблема классификации в естественных науках  (на примере химии и биологии).</w:t>
      </w:r>
    </w:p>
    <w:p>
      <w:pPr>
        <w:pStyle w:val="Style17"/>
        <w:spacing w:lineRule="auto" w:line="228"/>
        <w:rPr>
          <w:bCs/>
          <w:spacing w:val="-4"/>
          <w:sz w:val="24"/>
          <w:szCs w:val="24"/>
          <w:lang w:val="ru-RU"/>
        </w:rPr>
      </w:pPr>
      <w:r>
        <w:rPr>
          <w:bCs/>
          <w:spacing w:val="-4"/>
          <w:sz w:val="24"/>
          <w:szCs w:val="24"/>
          <w:lang w:val="ru-RU"/>
        </w:rPr>
        <w:t>11. Проблема классификационных оснований в химии. Классификация химических элементов.</w:t>
      </w:r>
    </w:p>
    <w:p>
      <w:pPr>
        <w:pStyle w:val="Style17"/>
        <w:spacing w:lineRule="auto" w:line="228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12. Возникновение структурных теорий в процессе развития органической химии. Атомно-молекулярное учение как теоретическая основа структурных теорий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3. Химическая кинетика и проблема поведения химических систем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4. Концепция самоорганизации как основа объяснения поведения химических систем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5. Становление идеи синергетики в хим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6. Научные революции в химии по книге Т. Куна «Структура научных революций»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7. Проблема физикализации химии. Гносеологический, прагматический и онтологический  редукционизм.  Этапы  физикализации хим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8. Роль химической науки в производстве искусственной пищи.</w:t>
      </w:r>
    </w:p>
    <w:p>
      <w:pPr>
        <w:pStyle w:val="Style17"/>
        <w:spacing w:lineRule="auto" w:line="228"/>
        <w:rPr>
          <w:bCs/>
          <w:spacing w:val="-6"/>
          <w:sz w:val="24"/>
          <w:szCs w:val="24"/>
          <w:lang w:val="ru-RU"/>
        </w:rPr>
      </w:pPr>
      <w:r>
        <w:rPr>
          <w:bCs/>
          <w:spacing w:val="-6"/>
          <w:sz w:val="24"/>
          <w:szCs w:val="24"/>
          <w:lang w:val="ru-RU"/>
        </w:rPr>
        <w:t>19. Философские проблемы редукционизма и телеологизма в биологическом познан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. Понятие жизни в биологии и философии. Философский анализ оснований исследования происхождения и сущности жизн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1. Роль биологической теории эволюции в становлении концепции глобального эволюционизма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2. Влияние учения И. Канта об априорных формах чувства и рассудка на развитие эволюционной эпистемологии (К. Поппер, К. Лоренц)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3. Социобиология. Социальное поведение человека и животных. Социобиологическое объяснение альтруизма, эгоизма, ксенофоб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4. Техносфера как интегральный продукт антропогенной деятельност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5. Социально-философский анализ проблем биотехнологии, генной и клеточной инженерии, клонирования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6. Философский анализ взаимодействия общества и природы в условиях постклассического природопользования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7. Концепции ноосферы и коэволюции. Программы гармонизации общества и природы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8. Место геологии в генетической классификации наук. Соотношение эмпирического и теоретического в современной геологии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9. Геологический цикл как саморазвивающаяся система.</w:t>
      </w:r>
    </w:p>
    <w:p>
      <w:pPr>
        <w:pStyle w:val="Style17"/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0. Сущность и свойства геологического пространства и времени. Геохимическое учение В.И. Вернадского о биосфере и ноосфере.</w:t>
      </w:r>
    </w:p>
    <w:p>
      <w:pPr>
        <w:pStyle w:val="Style17"/>
        <w:tabs>
          <w:tab w:val="clear" w:pos="708"/>
          <w:tab w:val="left" w:pos="0" w:leader="none"/>
        </w:tabs>
        <w:spacing w:lineRule="auto" w:line="22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к экзамену по дисципли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стория и философия науки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отраслям</w:t>
      </w:r>
      <w:r>
        <w:rPr>
          <w:b/>
          <w:sz w:val="28"/>
          <w:szCs w:val="28"/>
          <w:lang w:val="ru-RU"/>
        </w:rPr>
        <w:t xml:space="preserve"> «технические науки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. Предмет и основные проблемы философии техники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. Понятие техники, ее основные определения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3. Основные периоды развития техники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4. Становление философии техники (Э.Капп, П. Энгельмейер, Ф. Дессауэр)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5. Техника и окружающая среда. Техносфера и биосфера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6. Особенности развития техники в новейший период (20-21 в.в.)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7. Постановка целей и задач философии техники в трудах П.К. Энгельмейера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8. Современные технократические концепции развития общества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9. Эмпирический уровень научно-технического знания, его содержание и методы.</w:t>
      </w:r>
    </w:p>
    <w:p>
      <w:pPr>
        <w:pStyle w:val="Normal"/>
        <w:ind w:right="-66" w:hanging="599"/>
        <w:rPr/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  <w:lang w:val="ru-RU"/>
        </w:rPr>
        <w:t>10. Теоретический уровень научно-технического знания; функциональные, поточные и структурные схемы его содержания. Этапы построения технической теории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1. Различие естественных и технических наук по содержанию абстрактных объектов, фундаментальных и прикладных исследований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2. Научно-технический прогресс и научно-техническая революция:: сущность и социальный смысл.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13. Основные особенности современных научно-технических дисциплин: проблемная ориентированность, комплексность, системное проектирование и др. </w:t>
      </w:r>
    </w:p>
    <w:p>
      <w:pPr>
        <w:pStyle w:val="Normal"/>
        <w:ind w:left="315" w:right="-66" w:hanging="599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4. Социотехническое проектирование как существенная черта современной инженерной деятельности.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5. Человекоразмерные системы как проект современных научно-технических дисциплин. Проблема риска и безопасности современной техники.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6. Конструирование как вид инженерной деятельности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7. Изобретательство как вид инженерной деятельности, теория решения изобретательских задач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8. Кризис традиционной (механистической) научно-инженерной картины мира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19. Философия техники М. Хайдеггера.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0. Системный подход и кибернетика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1. Информационные технологии и их роль в обществе.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2. Система «человек-компьютер» как объект социотехнического проектирования</w:t>
      </w:r>
    </w:p>
    <w:p>
      <w:pPr>
        <w:pStyle w:val="Normal"/>
        <w:tabs>
          <w:tab w:val="clear" w:pos="708"/>
          <w:tab w:val="left" w:pos="113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3. Л. Мэмфорд и его философия мегамашины</w:t>
      </w:r>
    </w:p>
    <w:p>
      <w:pPr>
        <w:pStyle w:val="Normal"/>
        <w:tabs>
          <w:tab w:val="clear" w:pos="708"/>
          <w:tab w:val="left" w:pos="1084" w:leader="none"/>
        </w:tabs>
        <w:ind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24. Философские проблемы контроля над технологической эволюцией 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5.Социальная оценка техники.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26. Наука и техника: основные модели отношений. 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27. Классическое естествознание и технические науки: проблема взаимоотношений. 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8. Фундаментальные и прикладные исследования в технических науках.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29. Особенности системотехнической деятельности.</w:t>
      </w:r>
    </w:p>
    <w:p>
      <w:pPr>
        <w:pStyle w:val="Normal"/>
        <w:ind w:right="-66" w:hanging="284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  <w:t>30. Социально-политический анализ техники: К. Марк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Arial"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"/>
    <w:basedOn w:val="Normal"/>
    <w:qFormat/>
    <w:pPr>
      <w:spacing w:lineRule="auto" w:line="288"/>
      <w:ind w:firstLine="567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User</dc:creator>
  <dc:description/>
  <cp:keywords/>
  <dc:language>en-US</dc:language>
  <cp:lastModifiedBy>User</cp:lastModifiedBy>
  <dcterms:modified xsi:type="dcterms:W3CDTF">2019-03-18T06:54:00Z</dcterms:modified>
  <cp:revision>4</cp:revision>
  <dc:subject/>
  <dc:title/>
</cp:coreProperties>
</file>