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Философия науки: общие проблем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Становление философии науки как самостоятельной отрасли философии: от Бэкона до начала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е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Проблемы философии и логики науки в неопозитивизме и аналитической философии. Б. Рассел, Л. Витгенштейн, «Венский кружо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позитивизм. Философия науки Карла Поппе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«Историческая» школа философии науки. Концепции развития науки Т. Куна, И. Лакатоса и П. Фейерабен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ка как форма культуры современной цивилизации. Социокультурные факторы развития научного зн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ношение философии и науки. Роль философии в развитии научного позн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ятие философских оснований науки. Мировоззренческие и эпистемологические основания философии наук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научного знания, его критерии и структура. Знание и ве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уховный характер научного познания. Ценности, идеалы и нормы научной деятельно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блема истины в современной философии наук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наук. Фундаментальные и прикладные исслед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ология научного познания и ее уровни. Понятие методов и форм научного позн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отношение эмпирического и теоретического уровней научного зн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блюдение и эксперимент как методы эмпирического позн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учный факт и научное открытие как формы научного зн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Научная проблема, гипотеза и теория как формы развития научного знания. Объяснение и предвидение – основные функции научной теор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ятие закона науки и его соотношение с объективными законам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и синтез, идеализация, обобщение, абстрагирование как методы научного позн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и роль логических методов в научном познании. Понятие логики наук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дукция, индукция и абдукция как методы логических умозаключений в научном познан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азательства и опровержения, логика научной аргумент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огия и моделирование в научном познании. Виды моде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стемный подход в научном познан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ль интуиции в научном познан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ворчество в науке: научные эвристики и талант ученого, стили научного мышления и типы ученых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рменевтика как методология нау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ка как социальный институт. Общество и научные сообщества, организация и управление в нау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пективы развития науки. Возможные пути развития российской науки в XXI ве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и содержание исследовательского процесса, основные этапы научного исслед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ика нау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1:00Z</dcterms:created>
  <dc:creator>User</dc:creator>
  <dc:description/>
  <dc:language>en-US</dc:language>
  <cp:lastModifiedBy>1</cp:lastModifiedBy>
  <dcterms:modified xsi:type="dcterms:W3CDTF">2017-03-31T11:11:00Z</dcterms:modified>
  <cp:revision>2</cp:revision>
  <dc:subject/>
  <dc:title/>
</cp:coreProperties>
</file>