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00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тор университ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_____________ Д.Е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________ М.В. Ненашев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ЧАСТИИ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вязи с возможностью поставки товара (выполнения работ, оказания услуг) прошу разрешить приять участие в следующих торг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конкурс, аукцион, электронный аукцион, запрос котировок це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азчик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оставки (выполнения работ, оказания услуг)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ля указания в заявке на участ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ксимальная цена, руб.__________________ Минимальная цена, руб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обеспечения заявки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одачи заявки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размещения торгов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моб. и служ. телефон</w:t>
      </w:r>
    </w:p>
    <w:p>
      <w:pPr>
        <w:pStyle w:val="Normal"/>
        <w:rPr/>
      </w:pPr>
      <w:r>
        <w:rPr/>
        <w:t xml:space="preserve"> </w:t>
      </w:r>
      <w:r>
        <w:rPr/>
        <w:t>ответственного  исполнителя 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ind w:firstLine="709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работ ________________________________ /ФИО, должность/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подразделения  ________________________ /ФИО, должность/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0:00Z</dcterms:created>
  <dc:creator>Александр</dc:creator>
  <dc:description/>
  <cp:keywords/>
  <dc:language>en-US</dc:language>
  <cp:lastModifiedBy> </cp:lastModifiedBy>
  <cp:lastPrinted>2010-11-30T14:49:00Z</cp:lastPrinted>
  <dcterms:modified xsi:type="dcterms:W3CDTF">2013-04-03T06:35:00Z</dcterms:modified>
  <cp:revision>5</cp:revision>
  <dc:subject/>
  <dc:title>Приложение N 3</dc:title>
</cp:coreProperties>
</file>