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Cs w:val="24"/>
          <w:shd w:fill="FFFFFF" w:val="clear"/>
        </w:rPr>
        <w:t xml:space="preserve">ЗАЯВЛЕНИЕ                          </w:t>
      </w:r>
    </w:p>
    <w:p>
      <w:pPr>
        <w:pStyle w:val="Normal"/>
        <w:jc w:val="center"/>
        <w:rPr/>
      </w:pPr>
      <w:r>
        <w:rPr>
          <w:b/>
          <w:bCs/>
          <w:szCs w:val="24"/>
          <w:shd w:fill="FFFFFF" w:val="clear"/>
        </w:rPr>
        <w:t>иногороднего (иностранного) студента, нуждающегося в предоставлении места в общежит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.И.О.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рс, факультет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актный телефон студент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mail 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тактный телефон родителей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ий балл по результатам ЕГЭ (вступительных испытаний)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регистрации по месту жительства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фактического места проживания______________________________________________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ус семьи (полная, многодетная, с одним родителем, сирота, малоимущая) –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Cs/>
          <w:sz w:val="18"/>
          <w:szCs w:val="18"/>
          <w:shd w:fill="FFFFFF" w:val="clear"/>
        </w:rPr>
      </w:pPr>
      <w:r>
        <w:rPr>
          <w:b/>
          <w:bCs/>
          <w:szCs w:val="24"/>
          <w:shd w:fill="FFFFFF" w:val="clear"/>
        </w:rPr>
        <w:t xml:space="preserve">                                                    </w:t>
      </w:r>
      <w:r>
        <w:rPr>
          <w:bCs/>
          <w:sz w:val="16"/>
          <w:szCs w:val="16"/>
          <w:shd w:fill="FFFFFF" w:val="clear"/>
        </w:rPr>
        <w:t>(</w:t>
      </w:r>
      <w:r>
        <w:rPr>
          <w:bCs/>
          <w:sz w:val="18"/>
          <w:szCs w:val="18"/>
          <w:shd w:fill="FFFFFF" w:val="clear"/>
        </w:rPr>
        <w:t>нужное подчеркнуть)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Перечень прилагаемы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документы, подтверждающие доходы поступающего, родителей поступающего за предыдущих шесть календарных месяца (справки 2-НДФЛ, налоговые декларации, справки о размере пенсии или иных государственных пособий, иные документы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копии документа, удостоверяющего личность поступающего и его родителей (паспорт 1 страница и прописк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документы, подтверждающие наличие льгот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выписки из государственного реестра недвижимости (ЕГРН) на поступающего и его родителей о правах на имеющиеся у них объекты недвижимости на дату подачи заявления.</w:t>
      </w:r>
    </w:p>
    <w:p>
      <w:pPr>
        <w:pStyle w:val="ListParagraph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ые документы на усмотрение заявителя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полнительная информация. (указывается, при наличии, следующая информация: служба в армии, спортивные, научные, творческие, общественные здоровью студента или родителей, наличие инвалидности, тяжелых хронических заболеваний. Раздел – 9 дополнительная информация необходимо подкреплять копиями справок, удостоверений, дипломов, подтверждающих информацию)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даю согласие на обработку своих персональных данных, указанных мною при заполнении анкеты, в информационных системах СамГТУ с целью включения меня в электронную очередь на заселение в общежитие.</w:t>
      </w:r>
    </w:p>
    <w:p>
      <w:pPr>
        <w:pStyle w:val="ListParagraph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ь_________________________              Дата________________________________</w:t>
      </w:r>
    </w:p>
    <w:p>
      <w:pPr>
        <w:pStyle w:val="ListParagraph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йко-место предоставлено в общежитии №____________________________________</w:t>
      </w:r>
    </w:p>
    <w:p>
      <w:pPr>
        <w:pStyle w:val="ListParagraph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ый проректор-проректор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воспитательной работе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развитию кадрового потенциала</w:t>
        <w:tab/>
        <w:tab/>
        <w:tab/>
        <w:tab/>
        <w:tab/>
        <w:tab/>
        <w:t>Е.В. Франк</w:t>
      </w:r>
    </w:p>
    <w:p>
      <w:pPr>
        <w:pStyle w:val="ListParagraph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ьник УСС «Студенческий городок» </w:t>
        <w:tab/>
        <w:tab/>
        <w:tab/>
        <w:tab/>
        <w:t>С.Н. Махрова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нкета с  полным пакетом документов подается на рассмотрение жилищной комиссии по адресу г. Самара, ул. Революционная, д. 42, кабинет № 24, либо на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: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en-US"/>
        </w:rPr>
        <w:t>usssg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@</w:t>
      </w:r>
      <w:r>
        <w:rPr>
          <w:rFonts w:cs="Times New Roman" w:ascii="Times New Roman" w:hAnsi="Times New Roman"/>
          <w:sz w:val="16"/>
          <w:szCs w:val="16"/>
          <w:u w:val="single"/>
          <w:shd w:fill="FFFFFF" w:val="clear"/>
        </w:rPr>
        <w:t>samgtu.ru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15">
    <w:name w:val="Обычный (веб)"/>
    <w:basedOn w:val="Normal"/>
    <w:qFormat/>
    <w:pPr>
      <w:widowControl/>
      <w:spacing w:before="150" w:after="150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3:00Z</dcterms:created>
  <dc:creator>User</dc:creator>
  <dc:description/>
  <cp:keywords/>
  <dc:language>en-US</dc:language>
  <cp:lastModifiedBy>User</cp:lastModifiedBy>
  <dcterms:modified xsi:type="dcterms:W3CDTF">2025-06-03T11:54:00Z</dcterms:modified>
  <cp:revision>1</cp:revision>
  <dc:subject/>
  <dc:title>ЗАЯВЛЕНИЕ                          </dc:title>
</cp:coreProperties>
</file>